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泰版本</w:t>
      </w:r>
    </w:p>
    <w:p>
      <w:pPr>
        <w:pStyle w:val="Normal"/>
        <w:jc w:val="center"/>
        <w:rPr>
          <w:rFonts w:ascii="標楷體" w:hAnsi="標楷體" w:eastAsia="標楷體" w:cs="Cordia New;Arial Unicode MS"/>
          <w:b/>
          <w:b/>
          <w:sz w:val="40"/>
          <w:lang w:bidi="th-TH"/>
        </w:rPr>
      </w:pPr>
      <w:r>
        <w:rPr>
          <w:rFonts w:eastAsia="標楷體" w:cs="標楷體" w:ascii="標楷體" w:hAnsi="標楷體"/>
          <w:b/>
          <w:sz w:val="40"/>
        </w:rPr>
        <w:t>○○</w:t>
      </w:r>
      <w:r>
        <w:rPr>
          <w:rFonts w:ascii="標楷體" w:hAnsi="標楷體" w:cs="標楷體" w:eastAsia="標楷體"/>
          <w:b/>
          <w:sz w:val="40"/>
        </w:rPr>
        <w:t>醫院（診所）</w:t>
      </w:r>
      <w:r>
        <w:rPr>
          <w:rFonts w:eastAsia="標楷體"/>
          <w:b/>
          <w:sz w:val="40"/>
        </w:rPr>
        <w:t>麻醉</w:t>
      </w:r>
      <w:r>
        <w:rPr>
          <w:rFonts w:ascii="標楷體" w:hAnsi="標楷體" w:cs="標楷體" w:eastAsia="標楷體"/>
          <w:b/>
          <w:sz w:val="40"/>
        </w:rPr>
        <w:t>同意書</w:t>
      </w:r>
    </w:p>
    <w:p>
      <w:pPr>
        <w:pStyle w:val="Normal"/>
        <w:jc w:val="center"/>
        <w:rPr>
          <w:rFonts w:ascii="標楷體" w:hAnsi="標楷體" w:eastAsia="標楷體" w:cs="Cordia New;Arial Unicode MS"/>
          <w:b/>
          <w:b/>
          <w:lang w:bidi="th-TH"/>
        </w:rPr>
      </w:pPr>
      <w:r>
        <w:rPr>
          <w:rFonts w:ascii="Cordia New;Arial Unicode MS" w:hAnsi="Cordia New;Arial Unicode MS" w:eastAsia="標楷體" w:cs="Cordia New;Arial Unicode MS"/>
          <w:b/>
          <w:b/>
          <w:lang w:bidi="th-TH"/>
        </w:rPr>
        <w:t xml:space="preserve">หนังสือแสดงความยินยอมรับการระงับความรู้สึกเพื่อผ่าตัดของโรงพยาบาล </w:t>
      </w:r>
      <w:r>
        <w:rPr>
          <w:rFonts w:eastAsia="標楷體" w:cs="Cordia New;Arial Unicode MS" w:ascii="Cordia New;Arial Unicode MS" w:hAnsi="Cordia New;Arial Unicode MS"/>
          <w:b/>
          <w:lang w:bidi="th-TH"/>
        </w:rPr>
        <w:t>(</w:t>
      </w:r>
      <w:r>
        <w:rPr>
          <w:rFonts w:ascii="Cordia New;Arial Unicode MS" w:hAnsi="Cordia New;Arial Unicode MS" w:eastAsia="標楷體" w:cs="Cordia New;Arial Unicode MS"/>
          <w:b/>
          <w:b/>
          <w:lang w:bidi="th-TH"/>
        </w:rPr>
        <w:t>คลินิก</w:t>
      </w:r>
      <w:r>
        <w:rPr>
          <w:rFonts w:eastAsia="標楷體" w:cs="Cordia New;Arial Unicode MS" w:ascii="Cordia New;Arial Unicode MS" w:hAnsi="Cordia New;Arial Unicode MS"/>
          <w:b/>
          <w:lang w:bidi="th-TH"/>
        </w:rPr>
        <w:t xml:space="preserve">) </w:t>
      </w:r>
      <w:r>
        <w:rPr>
          <w:rFonts w:eastAsia="標楷體" w:cs="Cordia New;Arial Unicode MS" w:ascii="Cordia New;Arial Unicode MS" w:hAnsi="Cordia New;Arial Unicode MS"/>
          <w:b/>
        </w:rPr>
        <w:t>○○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</w:rPr>
          <w:t>Hospital (Clinic) Anesthesia Consent Form</w:t>
        </w:r>
      </w:hyperlink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20"/>
        <w:ind w:left="238" w:hanging="0"/>
        <w:rPr>
          <w:rFonts w:ascii="標楷體" w:hAnsi="標楷體" w:eastAsia="標楷體" w:cs="Cordia New;Arial Unicode MS"/>
          <w:lang w:bidi="th-TH"/>
        </w:rPr>
      </w:pPr>
      <w:r>
        <w:rPr>
          <w:rFonts w:ascii="標楷體" w:hAnsi="標楷體" w:eastAsia="標楷體"/>
        </w:rPr>
        <w:t>＊基本資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20"/>
        <w:ind w:left="238" w:hanging="0"/>
        <w:rPr>
          <w:rFonts w:ascii="標楷體" w:hAnsi="標楷體" w:eastAsia="標楷體" w:cs="Cordia New;Arial Unicode MS"/>
          <w:lang w:bidi="th-TH"/>
        </w:rPr>
      </w:pPr>
      <w:r>
        <w:rPr>
          <w:rFonts w:ascii="Cordia New;Arial Unicode MS" w:hAnsi="Cordia New;Arial Unicode MS" w:cs="Cordia New;Arial Unicode MS" w:eastAsia="標楷體"/>
        </w:rPr>
        <w:t>＊</w:t>
      </w:r>
      <w:r>
        <w:rPr>
          <w:rFonts w:ascii="Cordia New;Arial Unicode MS" w:hAnsi="Cordia New;Arial Unicode MS" w:eastAsia="標楷體" w:cs="Cordia New;Arial Unicode MS"/>
          <w:lang w:bidi="th-TH"/>
        </w:rPr>
        <w:t>ข้อมูลพื้นฐ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20"/>
        <w:ind w:left="238" w:hanging="0"/>
        <w:rPr>
          <w:rFonts w:ascii="標楷體" w:hAnsi="標楷體" w:eastAsia="標楷體" w:cs="Cordia New;Arial Unicode MS"/>
          <w:lang w:bidi="th-TH"/>
        </w:rPr>
      </w:pPr>
      <w:r>
        <w:rPr>
          <w:rFonts w:ascii="標楷體" w:hAnsi="標楷體" w:eastAsia="標楷體"/>
        </w:rPr>
        <w:t>病人姓名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20"/>
        <w:ind w:left="238" w:hanging="0"/>
        <w:rPr>
          <w:rFonts w:ascii="標楷體" w:hAnsi="標楷體" w:eastAsia="標楷體" w:cs="Cordia New;Arial Unicode MS"/>
          <w:lang w:bidi="th-TH"/>
        </w:rPr>
      </w:pPr>
      <w:r>
        <w:rPr>
          <w:rFonts w:ascii="Cordia New;Arial Unicode MS" w:hAnsi="Cordia New;Arial Unicode MS" w:eastAsia="標楷體" w:cs="Cordia New;Arial Unicode MS"/>
          <w:lang w:bidi="th-TH"/>
        </w:rPr>
        <w:t>ชื่อ</w:t>
      </w:r>
      <w:r>
        <w:rPr>
          <w:rFonts w:eastAsia="標楷體" w:cs="Cordia New;Arial Unicode MS" w:ascii="Cordia New;Arial Unicode MS" w:hAnsi="Cordia New;Arial Unicode MS"/>
          <w:lang w:bidi="th-TH"/>
        </w:rPr>
        <w:t>-</w:t>
      </w:r>
      <w:r>
        <w:rPr>
          <w:rFonts w:ascii="Cordia New;Arial Unicode MS" w:hAnsi="Cordia New;Arial Unicode MS" w:eastAsia="標楷體" w:cs="Cordia New;Arial Unicode MS"/>
          <w:lang w:bidi="th-TH"/>
        </w:rPr>
        <w:t>นามสกุลของผู้ป่วย</w:t>
      </w:r>
      <w:r>
        <w:rPr>
          <w:rFonts w:ascii="Cordia New;Arial Unicode MS" w:hAnsi="Cordia New;Arial Unicode MS" w:eastAsia="標楷體" w:cs="Cordia New;Arial Unicode MS"/>
          <w:u w:val="single"/>
        </w:rPr>
        <w:t xml:space="preserve">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20"/>
        <w:ind w:left="238" w:hanging="0"/>
        <w:rPr>
          <w:rFonts w:ascii="標楷體" w:hAnsi="標楷體" w:eastAsia="標楷體" w:cs="Cordia New;Arial Unicode MS"/>
          <w:lang w:bidi="th-TH"/>
        </w:rPr>
      </w:pPr>
      <w:r>
        <w:rPr>
          <w:rFonts w:ascii="標楷體" w:hAnsi="標楷體" w:eastAsia="標楷體"/>
        </w:rPr>
        <w:t>病人出生日期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ascii="標楷體" w:hAnsi="標楷體" w:eastAsia="標楷體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20"/>
        <w:ind w:left="238" w:hanging="0"/>
        <w:rPr>
          <w:rFonts w:ascii="標楷體" w:hAnsi="標楷體" w:eastAsia="標楷體" w:cs="Cordia New;Arial Unicode MS"/>
          <w:lang w:bidi="th-TH"/>
        </w:rPr>
      </w:pPr>
      <w:r>
        <w:rPr>
          <w:rFonts w:ascii="Cordia New;Arial Unicode MS" w:hAnsi="Cordia New;Arial Unicode MS" w:eastAsia="標楷體" w:cs="Cordia New;Arial Unicode MS"/>
          <w:lang w:bidi="th-TH"/>
        </w:rPr>
        <w:t>วันเกิดของผู้ป่วย ปี</w:t>
      </w:r>
      <w:r>
        <w:rPr>
          <w:rFonts w:ascii="Cordia New;Arial Unicode MS" w:hAnsi="Cordia New;Arial Unicode MS" w:eastAsia="標楷體" w:cs="Cordia New;Arial Unicode MS"/>
          <w:u w:val="single"/>
        </w:rPr>
        <w:t xml:space="preserve">         </w:t>
      </w:r>
      <w:r>
        <w:rPr>
          <w:rFonts w:ascii="Cordia New;Arial Unicode MS" w:hAnsi="Cordia New;Arial Unicode MS" w:eastAsia="標楷體" w:cs="Cordia New;Arial Unicode MS"/>
          <w:lang w:bidi="th-TH"/>
        </w:rPr>
        <w:t>เดือน</w:t>
      </w:r>
      <w:r>
        <w:rPr>
          <w:rFonts w:ascii="Cordia New;Arial Unicode MS" w:hAnsi="Cordia New;Arial Unicode MS" w:eastAsia="標楷體" w:cs="Cordia New;Arial Unicode MS"/>
          <w:u w:val="single"/>
        </w:rPr>
        <w:t xml:space="preserve">         </w:t>
      </w:r>
      <w:r>
        <w:rPr>
          <w:rFonts w:ascii="Cordia New;Arial Unicode MS" w:hAnsi="Cordia New;Arial Unicode MS" w:eastAsia="標楷體" w:cs="Cordia New;Arial Unicode MS"/>
          <w:lang w:bidi="th-TH"/>
        </w:rPr>
        <w:t>วัน</w:t>
      </w:r>
      <w:r>
        <w:rPr>
          <w:rFonts w:ascii="Cordia New;Arial Unicode MS" w:hAnsi="Cordia New;Arial Unicode MS" w:eastAsia="標楷體" w:cs="Cordia New;Arial Unicode MS"/>
          <w:u w:val="single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20"/>
        <w:ind w:left="238" w:hanging="0"/>
        <w:rPr>
          <w:rFonts w:ascii="標楷體" w:hAnsi="標楷體" w:eastAsia="標楷體" w:cs="Cordia New;Arial Unicode MS"/>
          <w:lang w:bidi="th-TH"/>
        </w:rPr>
      </w:pPr>
      <w:r>
        <w:rPr>
          <w:rFonts w:ascii="標楷體" w:hAnsi="標楷體" w:eastAsia="標楷體"/>
        </w:rPr>
        <w:t>病人病歷號碼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                    </w:t>
      </w:r>
      <w:r>
        <w:rPr>
          <w:rFonts w:ascii="標楷體" w:hAnsi="標楷體" w:eastAsia="標楷體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20"/>
        <w:ind w:left="238" w:hanging="0"/>
        <w:rPr>
          <w:rFonts w:ascii="標楷體" w:hAnsi="標楷體" w:eastAsia="標楷體" w:cs="Cordia New;Arial Unicode MS"/>
          <w:lang w:bidi="th-TH"/>
        </w:rPr>
      </w:pPr>
      <w:r>
        <w:rPr>
          <w:rFonts w:ascii="Cordia New;Arial Unicode MS" w:hAnsi="Cordia New;Arial Unicode MS" w:eastAsia="標楷體" w:cs="Cordia New;Arial Unicode MS"/>
          <w:lang w:bidi="th-TH"/>
        </w:rPr>
        <w:t>หมายเลขประวัติผู้ป่วย</w:t>
      </w:r>
      <w:r>
        <w:rPr>
          <w:rFonts w:ascii="Cordia New;Arial Unicode MS" w:hAnsi="Cordia New;Arial Unicode MS" w:eastAsia="標楷體" w:cs="Cordia New;Arial Unicode MS"/>
          <w:u w:val="single"/>
        </w:rPr>
        <w:t xml:space="preserve">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20"/>
        <w:ind w:left="238" w:hanging="0"/>
        <w:rPr>
          <w:rFonts w:ascii="標楷體" w:hAnsi="標楷體" w:eastAsia="標楷體" w:cs="Cordia New;Arial Unicode MS"/>
          <w:u w:val="single"/>
          <w:lang w:bidi="th-TH"/>
        </w:rPr>
      </w:pPr>
      <w:r>
        <w:rPr>
          <w:rFonts w:eastAsia="標楷體"/>
        </w:rPr>
        <w:t>麻醉</w:t>
      </w:r>
      <w:r>
        <w:rPr>
          <w:rFonts w:ascii="標楷體" w:hAnsi="標楷體" w:cs="標楷體" w:eastAsia="標楷體"/>
        </w:rPr>
        <w:t>醫師姓名</w:t>
      </w:r>
      <w:r>
        <w:rPr>
          <w:rFonts w:ascii="標楷體" w:hAnsi="標楷體" w:cs="標楷體" w:eastAsia="標楷體"/>
          <w:u w:val="single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20"/>
        <w:ind w:left="238" w:hanging="0"/>
        <w:rPr>
          <w:rFonts w:ascii="標楷體" w:hAnsi="標楷體" w:eastAsia="標楷體" w:cs="Cordia New;Arial Unicode MS"/>
          <w:b/>
          <w:b/>
          <w:lang w:bidi="th-TH"/>
        </w:rPr>
      </w:pPr>
      <w:r>
        <w:rPr>
          <w:rFonts w:ascii="Cordia New;Arial Unicode MS" w:hAnsi="Cordia New;Arial Unicode MS" w:eastAsia="標楷體" w:cs="Cordia New;Arial Unicode MS"/>
          <w:lang w:bidi="th-TH"/>
        </w:rPr>
        <w:t>ชื่อ</w:t>
      </w:r>
      <w:r>
        <w:rPr>
          <w:rFonts w:eastAsia="標楷體" w:cs="Cordia New;Arial Unicode MS" w:ascii="Cordia New;Arial Unicode MS" w:hAnsi="Cordia New;Arial Unicode MS"/>
          <w:lang w:bidi="th-TH"/>
        </w:rPr>
        <w:t>-</w:t>
      </w:r>
      <w:r>
        <w:rPr>
          <w:rFonts w:ascii="Cordia New;Arial Unicode MS" w:hAnsi="Cordia New;Arial Unicode MS" w:eastAsia="標楷體" w:cs="Cordia New;Arial Unicode MS"/>
          <w:lang w:bidi="th-TH"/>
        </w:rPr>
        <w:t>นามสกุลของวิสัญญีแพทย์</w:t>
      </w:r>
      <w:r>
        <w:rPr>
          <w:rFonts w:ascii="Cordia New;Arial Unicode MS" w:hAnsi="Cordia New;Arial Unicode MS" w:eastAsia="標楷體" w:cs="Cordia New;Arial Unicode MS"/>
          <w:u w:val="single"/>
        </w:rPr>
        <w:t xml:space="preserve">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lang w:bidi="th-TH"/>
        </w:rPr>
      </w:pPr>
      <w:r>
        <w:rPr>
          <w:rFonts w:eastAsia="標楷體" w:cs="標楷體" w:ascii="標楷體" w:hAnsi="標楷體"/>
          <w:b/>
          <w:lang w:bidi="th-TH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Cordia New;Arial Unicode MS"/>
          <w:lang w:bidi="th-TH"/>
        </w:rPr>
      </w:pPr>
      <w:r>
        <w:rPr>
          <w:rFonts w:ascii="標楷體" w:hAnsi="標楷體" w:cs="標楷體" w:eastAsia="標楷體"/>
        </w:rPr>
        <w:t>擬實施之麻醉（如醫學名詞不清楚，請加上簡要解釋）</w:t>
      </w:r>
    </w:p>
    <w:p>
      <w:pPr>
        <w:pStyle w:val="Normal"/>
        <w:spacing w:lineRule="exact" w:line="520"/>
        <w:ind w:left="540" w:hanging="0"/>
        <w:rPr>
          <w:rFonts w:ascii="Cordia New;Arial Unicode MS" w:hAnsi="Cordia New;Arial Unicode MS" w:eastAsia="標楷體" w:cs="Cordia New;Arial Unicode MS"/>
          <w:lang w:bidi="th-TH"/>
        </w:rPr>
      </w:pPr>
      <w:r>
        <w:rPr>
          <w:rFonts w:ascii="Cordia New;Arial Unicode MS" w:hAnsi="Cordia New;Arial Unicode MS" w:eastAsia="標楷體" w:cs="Cordia New;Arial Unicode MS"/>
          <w:lang w:bidi="th-TH"/>
        </w:rPr>
        <w:t>หนึ่ง</w:t>
      </w:r>
      <w:r>
        <w:rPr>
          <w:rFonts w:eastAsia="標楷體" w:cs="Cordia New;Arial Unicode MS" w:ascii="Cordia New;Arial Unicode MS" w:hAnsi="Cordia New;Arial Unicode MS"/>
          <w:lang w:bidi="th-TH"/>
        </w:rPr>
        <w:t xml:space="preserve">- </w:t>
      </w:r>
      <w:r>
        <w:rPr>
          <w:rFonts w:ascii="Cordia New;Arial Unicode MS" w:hAnsi="Cordia New;Arial Unicode MS" w:eastAsia="標楷體" w:cs="Cordia New;Arial Unicode MS"/>
          <w:lang w:bidi="th-TH"/>
        </w:rPr>
        <w:t xml:space="preserve">การระงับความรู้สึกที่ต้องดำเนินการ </w:t>
      </w:r>
      <w:r>
        <w:rPr>
          <w:rFonts w:eastAsia="標楷體" w:cs="Cordia New;Arial Unicode MS" w:ascii="Cordia New;Arial Unicode MS" w:hAnsi="Cordia New;Arial Unicode MS"/>
          <w:lang w:bidi="th-TH"/>
        </w:rPr>
        <w:t>(</w:t>
      </w:r>
      <w:r>
        <w:rPr>
          <w:rFonts w:ascii="Cordia New;Arial Unicode MS" w:hAnsi="Cordia New;Arial Unicode MS" w:eastAsia="標楷體" w:cs="Cordia New;Arial Unicode MS"/>
          <w:lang w:bidi="th-TH"/>
        </w:rPr>
        <w:t>หากไม่เข้าใจในศัพท์ทางการแพทย์ กรุณาใส่คำชี้แจงเพิ่มเติม</w:t>
      </w:r>
      <w:r>
        <w:rPr>
          <w:rFonts w:eastAsia="標楷體" w:cs="Cordia New;Arial Unicode MS" w:ascii="Cordia New;Arial Unicode MS" w:hAnsi="Cordia New;Arial Unicode MS"/>
          <w:lang w:bidi="th-TH"/>
        </w:rPr>
        <w:t>)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rPr>
          <w:rFonts w:ascii="標楷體" w:hAnsi="標楷體" w:eastAsia="標楷體" w:cs="Cordia New;Arial Unicode MS"/>
          <w:lang w:bidi="th-TH"/>
        </w:rPr>
      </w:pPr>
      <w:r>
        <w:rPr>
          <w:rFonts w:ascii="標楷體" w:hAnsi="標楷體" w:cs="標楷體" w:eastAsia="標楷體"/>
        </w:rPr>
        <w:t>外科醫師施行手術名稱：</w:t>
      </w:r>
    </w:p>
    <w:p>
      <w:pPr>
        <w:pStyle w:val="Normal"/>
        <w:spacing w:lineRule="exact" w:line="520"/>
        <w:ind w:left="720" w:hanging="0"/>
        <w:jc w:val="both"/>
        <w:rPr>
          <w:rFonts w:ascii="標楷體" w:hAnsi="標楷體" w:eastAsia="標楷體" w:cs="Cordia New;Arial Unicode MS"/>
          <w:lang w:bidi="th-TH"/>
        </w:rPr>
      </w:pPr>
      <w:r>
        <w:rPr>
          <w:rFonts w:eastAsia="標楷體" w:cs="Cordia New;Arial Unicode MS" w:ascii="Cordia New;Arial Unicode MS" w:hAnsi="Cordia New;Arial Unicode MS"/>
        </w:rPr>
        <w:t>1.</w:t>
      </w:r>
      <w:r>
        <w:rPr>
          <w:rFonts w:ascii="Cordia New;Arial Unicode MS" w:hAnsi="Cordia New;Arial Unicode MS" w:eastAsia="標楷體" w:cs="Cordia New;Arial Unicode MS"/>
          <w:lang w:bidi="th-TH"/>
        </w:rPr>
        <w:t>ชื่อการผ่าตัดที่ดำเนินการโดยศัลยแพทย์</w:t>
      </w:r>
      <w:r>
        <w:rPr>
          <w:rFonts w:ascii="Cordia New;Arial Unicode MS" w:hAnsi="Cordia New;Arial Unicode MS" w:cs="Cordia New;Arial Unicode MS" w:eastAsia="標楷體"/>
        </w:rPr>
        <w:t>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Cordia New;Arial Unicode MS"/>
          <w:lang w:bidi="th-TH"/>
        </w:rPr>
      </w:pPr>
      <w:r>
        <w:rPr>
          <w:rFonts w:ascii="標楷體" w:hAnsi="標楷體" w:cs="標楷體" w:eastAsia="標楷體"/>
        </w:rPr>
        <w:t>建議麻醉方式：</w:t>
      </w:r>
    </w:p>
    <w:p>
      <w:pPr>
        <w:pStyle w:val="Normal"/>
        <w:ind w:left="720" w:hanging="0"/>
        <w:jc w:val="both"/>
        <w:rPr>
          <w:rFonts w:ascii="標楷體" w:hAnsi="標楷體" w:eastAsia="標楷體" w:cs="Cordia New;Arial Unicode MS"/>
          <w:lang w:bidi="th-TH"/>
        </w:rPr>
      </w:pPr>
      <w:r>
        <w:rPr>
          <w:rFonts w:eastAsia="標楷體" w:cs="Cordia New;Arial Unicode MS" w:ascii="Cordia New;Arial Unicode MS" w:hAnsi="Cordia New;Arial Unicode MS"/>
        </w:rPr>
        <w:t>2.</w:t>
      </w:r>
      <w:r>
        <w:rPr>
          <w:rFonts w:ascii="Cordia New;Arial Unicode MS" w:hAnsi="Cordia New;Arial Unicode MS" w:eastAsia="標楷體" w:cs="Cordia New;Arial Unicode MS"/>
          <w:lang w:bidi="th-TH"/>
        </w:rPr>
        <w:t>วิธีการระงับความรู้สึกที่แพทย์แนะนำ</w:t>
      </w:r>
      <w:r>
        <w:rPr>
          <w:rFonts w:ascii="Cordia New;Arial Unicode MS" w:hAnsi="Cordia New;Arial Unicode MS" w:cs="Cordia New;Arial Unicode MS" w:eastAsia="標楷體"/>
        </w:rPr>
        <w:t>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lang w:bidi="th-TH"/>
        </w:rPr>
      </w:pPr>
      <w:r>
        <w:rPr>
          <w:rFonts w:eastAsia="標楷體" w:cs="標楷體" w:ascii="標楷體" w:hAnsi="標楷體"/>
          <w:lang w:bidi="th-TH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Cordia New;Arial Unicode MS"/>
          <w:lang w:bidi="th-TH"/>
        </w:rPr>
      </w:pPr>
      <w:r>
        <w:rPr>
          <w:rFonts w:ascii="標楷體" w:hAnsi="標楷體" w:cs="標楷體" w:eastAsia="標楷體"/>
        </w:rPr>
        <w:t>醫師之聲明</w:t>
      </w:r>
    </w:p>
    <w:p>
      <w:pPr>
        <w:pStyle w:val="Normal"/>
        <w:ind w:left="540" w:hanging="0"/>
        <w:jc w:val="both"/>
        <w:rPr>
          <w:rFonts w:ascii="標楷體" w:hAnsi="標楷體" w:eastAsia="標楷體" w:cs="Cordia New;Arial Unicode MS"/>
          <w:lang w:bidi="th-TH"/>
        </w:rPr>
      </w:pPr>
      <w:r>
        <w:rPr>
          <w:rFonts w:ascii="Cordia New;Arial Unicode MS" w:hAnsi="Cordia New;Arial Unicode MS" w:eastAsia="標楷體" w:cs="Cordia New;Arial Unicode MS"/>
          <w:lang w:bidi="th-TH"/>
        </w:rPr>
        <w:t>สอง</w:t>
      </w:r>
      <w:r>
        <w:rPr>
          <w:rFonts w:eastAsia="標楷體" w:cs="Cordia New;Arial Unicode MS" w:ascii="Cordia New;Arial Unicode MS" w:hAnsi="Cordia New;Arial Unicode MS"/>
          <w:lang w:bidi="th-TH"/>
        </w:rPr>
        <w:t xml:space="preserve">- </w:t>
      </w:r>
      <w:r>
        <w:rPr>
          <w:rFonts w:ascii="Cordia New;Arial Unicode MS" w:hAnsi="Cordia New;Arial Unicode MS" w:eastAsia="標楷體" w:cs="Cordia New;Arial Unicode MS"/>
          <w:lang w:bidi="th-TH"/>
        </w:rPr>
        <w:t>คำแถลงของแพทย์</w:t>
      </w:r>
    </w:p>
    <w:p>
      <w:pPr>
        <w:pStyle w:val="Normal"/>
        <w:spacing w:lineRule="exact" w:line="52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已經為病人完成術前麻醉評估之工作。</w:t>
      </w:r>
    </w:p>
    <w:p>
      <w:pPr>
        <w:pStyle w:val="Normal"/>
        <w:spacing w:lineRule="exact" w:line="52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Cordia New;Arial Unicode MS" w:ascii="Cordia New;Arial Unicode MS" w:hAnsi="Cordia New;Arial Unicode MS"/>
          <w:lang w:bidi="th-TH"/>
        </w:rPr>
        <w:t>1.</w:t>
      </w:r>
      <w:r>
        <w:rPr>
          <w:rFonts w:ascii="Cordia New;Arial Unicode MS" w:hAnsi="Cordia New;Arial Unicode MS" w:eastAsia="標楷體" w:cs="Cordia New;Arial Unicode MS"/>
          <w:lang w:bidi="th-TH"/>
        </w:rPr>
        <w:t>ข้าพเจ้าได้ทำการประเมินการระงับความรู้สึกก่อนการผ่าตัดของผู้ป่วยเป็นที่เรียบร้อยแล้ว</w:t>
      </w:r>
    </w:p>
    <w:p>
      <w:pPr>
        <w:pStyle w:val="Normal"/>
        <w:spacing w:lineRule="exact" w:line="52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已經儘量以病人所能瞭解之方式，解釋麻醉之相關資訊，特別是下列事項：</w:t>
      </w:r>
    </w:p>
    <w:p>
      <w:pPr>
        <w:pStyle w:val="Normal"/>
        <w:spacing w:lineRule="exact" w:line="520"/>
        <w:ind w:left="1025" w:hanging="307"/>
        <w:jc w:val="both"/>
        <w:rPr>
          <w:rFonts w:ascii="標楷體" w:hAnsi="標楷體" w:eastAsia="標楷體" w:cs="標楷體"/>
        </w:rPr>
      </w:pPr>
      <w:r>
        <w:rPr>
          <w:rFonts w:eastAsia="標楷體" w:cs="Cordia New;Arial Unicode MS" w:ascii="Cordia New;Arial Unicode MS" w:hAnsi="Cordia New;Arial Unicode MS"/>
          <w:lang w:bidi="th-TH"/>
        </w:rPr>
        <w:t>2.</w:t>
      </w:r>
      <w:r>
        <w:rPr>
          <w:rFonts w:ascii="Cordia New;Arial Unicode MS" w:hAnsi="Cordia New;Arial Unicode MS" w:eastAsia="標楷體" w:cs="Cordia New;Arial Unicode MS"/>
          <w:lang w:bidi="th-TH"/>
        </w:rPr>
        <w:t>ข้าพเจ้าได้พยายามชี้แจงข้อมูลเกี่ยวกับการระงับความรู้สึก</w:t>
      </w:r>
      <w:r>
        <w:rPr>
          <w:rFonts w:ascii="Cordia New;Arial Unicode MS" w:hAnsi="Cordia New;Arial Unicode MS" w:eastAsia="標楷體" w:cs="Cordia New;Arial Unicode MS"/>
          <w:lang w:bidi="th-TH"/>
        </w:rPr>
        <w:t xml:space="preserve"> </w:t>
      </w:r>
      <w:r>
        <w:rPr>
          <w:rFonts w:eastAsia="標楷體" w:cs="Cordia New;Arial Unicode MS" w:ascii="Cordia New;Arial Unicode MS" w:hAnsi="Cordia New;Arial Unicode MS"/>
          <w:lang w:bidi="th-TH"/>
        </w:rPr>
        <w:t>(</w:t>
      </w:r>
      <w:r>
        <w:rPr>
          <w:rFonts w:ascii="Cordia New;Arial Unicode MS" w:hAnsi="Cordia New;Arial Unicode MS" w:eastAsia="標楷體" w:cs="Cordia New;Arial Unicode MS"/>
          <w:lang w:bidi="th-TH"/>
        </w:rPr>
        <w:t>การวางยาสลบ</w:t>
      </w:r>
      <w:r>
        <w:rPr>
          <w:rFonts w:eastAsia="標楷體" w:cs="Cordia New;Arial Unicode MS" w:ascii="Cordia New;Arial Unicode MS" w:hAnsi="Cordia New;Arial Unicode MS"/>
          <w:lang w:bidi="th-TH"/>
        </w:rPr>
        <w:t>)</w:t>
      </w:r>
      <w:r>
        <w:rPr>
          <w:rFonts w:eastAsia="標楷體" w:cs="Cordia New;Arial Unicode MS" w:ascii="Cordia New;Arial Unicode MS" w:hAnsi="Cordia New;Arial Unicode MS"/>
          <w:lang w:bidi="th-TH"/>
        </w:rPr>
        <w:t xml:space="preserve"> </w:t>
      </w:r>
      <w:r>
        <w:rPr>
          <w:rFonts w:ascii="Cordia New;Arial Unicode MS" w:hAnsi="Cordia New;Arial Unicode MS" w:eastAsia="標楷體" w:cs="Cordia New;Arial Unicode MS"/>
          <w:lang w:bidi="th-TH"/>
        </w:rPr>
        <w:t>ก่อนการผ่าตัดด้วยวิธีการที่ผู้ป่วยสามารถเข้าใจได้แล้ว โดยเฉพาะ</w:t>
      </w:r>
      <w:r>
        <w:rPr>
          <w:rFonts w:ascii="Cordia New;Arial Unicode MS" w:hAnsi="Cordia New;Arial Unicode MS" w:eastAsia="標楷體" w:cs="Cordia New;Arial Unicode MS"/>
          <w:lang w:bidi="th-TH"/>
        </w:rPr>
        <w:t>ใน</w:t>
      </w:r>
      <w:r>
        <w:rPr>
          <w:rFonts w:ascii="Cordia New;Arial Unicode MS" w:hAnsi="Cordia New;Arial Unicode MS" w:eastAsia="標楷體" w:cs="Cordia New;Arial Unicode MS"/>
          <w:lang w:bidi="th-TH"/>
        </w:rPr>
        <w:t>รายการดังต่อไปนี้</w:t>
      </w:r>
      <w:r>
        <w:rPr>
          <w:rFonts w:ascii="Cordia New;Arial Unicode MS" w:hAnsi="Cordia New;Arial Unicode MS" w:cs="Cordia New;Arial Unicode MS" w:eastAsia="標楷體"/>
        </w:rPr>
        <w:t>：</w:t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麻醉之步驟。</w:t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Cordia New;Arial Unicode MS" w:ascii="Cordia New;Arial Unicode MS" w:hAnsi="Cordia New;Arial Unicode MS"/>
        </w:rPr>
        <w:t>□</w:t>
      </w:r>
      <w:r>
        <w:rPr>
          <w:rFonts w:ascii="Cordia New;Arial Unicode MS" w:hAnsi="Cordia New;Arial Unicode MS" w:eastAsia="標楷體" w:cs="Cordia New;Arial Unicode MS"/>
          <w:lang w:bidi="th-TH"/>
        </w:rPr>
        <w:t>ขั้นตอนในการระงับความรู้สึก</w:t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麻醉之風險。</w:t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Cordia New;Arial Unicode MS" w:ascii="Cordia New;Arial Unicode MS" w:hAnsi="Cordia New;Arial Unicode MS"/>
        </w:rPr>
        <w:t>□</w:t>
      </w:r>
      <w:r>
        <w:rPr>
          <w:rFonts w:ascii="Cordia New;Arial Unicode MS" w:hAnsi="Cordia New;Arial Unicode MS" w:eastAsia="標楷體" w:cs="Cordia New;Arial Unicode MS"/>
          <w:lang w:bidi="th-TH"/>
        </w:rPr>
        <w:t>ความเสี่ยงในการระงับความรู้สึก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麻醉後，可能出現之症狀。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</w:rPr>
      </w:pPr>
      <w:r>
        <w:rPr>
          <w:rFonts w:eastAsia="標楷體" w:cs="Cordia New;Arial Unicode MS" w:ascii="Cordia New;Arial Unicode MS" w:hAnsi="Cordia New;Arial Unicode MS"/>
        </w:rPr>
        <w:t>□</w:t>
      </w:r>
      <w:r>
        <w:rPr>
          <w:rFonts w:ascii="Cordia New;Arial Unicode MS" w:hAnsi="Cordia New;Arial Unicode MS" w:eastAsia="標楷體" w:cs="Cordia New;Arial Unicode MS"/>
          <w:lang w:bidi="th-TH"/>
        </w:rPr>
        <w:t>อาการที่อาจมีหลังทำการระงับความรู้สึกแล้ว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如另有麻醉相關說明資料，我並已交付病人。</w:t>
      </w:r>
    </w:p>
    <w:p>
      <w:pPr>
        <w:pStyle w:val="Normal"/>
        <w:spacing w:lineRule="exact" w:line="520"/>
        <w:ind w:left="958" w:hanging="0"/>
        <w:rPr>
          <w:rFonts w:ascii="標楷體" w:hAnsi="標楷體" w:eastAsia="標楷體" w:cs="標楷體"/>
        </w:rPr>
      </w:pPr>
      <w:r>
        <w:rPr>
          <w:rFonts w:eastAsia="標楷體" w:cs="Cordia New;Arial Unicode MS" w:ascii="Cordia New;Arial Unicode MS" w:hAnsi="Cordia New;Arial Unicode MS"/>
        </w:rPr>
        <w:t>□</w:t>
      </w:r>
      <w:r>
        <w:rPr>
          <w:rFonts w:ascii="Cordia New;Arial Unicode MS" w:hAnsi="Cordia New;Arial Unicode MS" w:eastAsia="標楷體" w:cs="Cordia New;Arial Unicode MS"/>
          <w:lang w:bidi="th-TH"/>
        </w:rPr>
        <w:t xml:space="preserve">หากมีเอกสารคำชี้แจงอื่นที่เกี่ยวข้องกับการระงับความรู้สึก </w:t>
      </w:r>
      <w:r>
        <w:rPr>
          <w:rFonts w:eastAsia="標楷體" w:cs="Cordia New;Arial Unicode MS" w:ascii="Cordia New;Arial Unicode MS" w:hAnsi="Cordia New;Arial Unicode MS"/>
          <w:lang w:bidi="th-TH"/>
        </w:rPr>
        <w:t>(</w:t>
      </w:r>
      <w:r>
        <w:rPr>
          <w:rFonts w:ascii="Cordia New;Arial Unicode MS" w:hAnsi="Cordia New;Arial Unicode MS" w:eastAsia="標楷體" w:cs="Cordia New;Arial Unicode MS"/>
          <w:lang w:bidi="th-TH"/>
        </w:rPr>
        <w:t>การวางยาสลบ</w:t>
      </w:r>
      <w:r>
        <w:rPr>
          <w:rFonts w:eastAsia="標楷體" w:cs="Cordia New;Arial Unicode MS" w:ascii="Cordia New;Arial Unicode MS" w:hAnsi="Cordia New;Arial Unicode MS"/>
          <w:lang w:bidi="th-TH"/>
        </w:rPr>
        <w:t>)</w:t>
      </w:r>
      <w:r>
        <w:rPr>
          <w:rFonts w:eastAsia="標楷體" w:cs="Cordia New;Arial Unicode MS" w:ascii="Cordia New;Arial Unicode MS" w:hAnsi="Cordia New;Arial Unicode MS"/>
          <w:lang w:bidi="th-TH"/>
        </w:rPr>
        <w:t xml:space="preserve"> </w:t>
      </w:r>
      <w:r>
        <w:rPr>
          <w:rFonts w:ascii="Cordia New;Arial Unicode MS" w:hAnsi="Cordia New;Arial Unicode MS" w:eastAsia="標楷體" w:cs="Cordia New;Arial Unicode MS"/>
          <w:lang w:bidi="th-TH"/>
        </w:rPr>
        <w:t>ในการผ่าตัดนั้น ข้าพเจ้าได้ทำการส่งมอบ</w:t>
      </w:r>
      <w:r>
        <w:rPr>
          <w:rFonts w:ascii="Cordia New;Arial Unicode MS" w:hAnsi="Cordia New;Arial Unicode MS" w:eastAsia="標楷體" w:cs="Cordia New;Arial Unicode MS"/>
          <w:lang w:bidi="th-TH"/>
        </w:rPr>
        <w:t>เอกสารนั้น</w:t>
      </w:r>
      <w:r>
        <w:rPr>
          <w:rFonts w:ascii="Cordia New;Arial Unicode MS" w:hAnsi="Cordia New;Arial Unicode MS" w:eastAsia="標楷體" w:cs="Cordia New;Arial Unicode MS"/>
          <w:lang w:bidi="th-TH"/>
        </w:rPr>
        <w:t>ให้แก่ผู้ป่วยเป็นที่เรียบร้อยแล้ว</w:t>
      </w:r>
    </w:p>
    <w:p>
      <w:pPr>
        <w:pStyle w:val="Normal"/>
        <w:spacing w:lineRule="exact" w:line="520"/>
        <w:ind w:left="947" w:hanging="2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我已經給予病人充足時間，詢問下列有關本次手術涉及之麻醉問題，並給予答覆：</w:t>
      </w:r>
    </w:p>
    <w:p>
      <w:pPr>
        <w:pStyle w:val="Normal"/>
        <w:spacing w:lineRule="exact" w:line="520"/>
        <w:ind w:left="947" w:hanging="227"/>
        <w:rPr>
          <w:rFonts w:ascii="標楷體" w:hAnsi="標楷體" w:eastAsia="標楷體" w:cs="標楷體"/>
        </w:rPr>
      </w:pPr>
      <w:r>
        <w:rPr>
          <w:rFonts w:eastAsia="標楷體" w:cs="Cordia New;Arial Unicode MS" w:ascii="Cordia New;Arial Unicode MS" w:hAnsi="Cordia New;Arial Unicode MS"/>
        </w:rPr>
        <w:t>3.</w:t>
      </w:r>
      <w:r>
        <w:rPr>
          <w:rFonts w:ascii="Cordia New;Arial Unicode MS" w:hAnsi="Cordia New;Arial Unicode MS" w:eastAsia="標楷體" w:cs="Cordia New;Arial Unicode MS"/>
          <w:lang w:bidi="th-TH"/>
        </w:rPr>
        <w:t>ข้าพเจ้าได้ให้เวลาแก่ผู้ป่วยในการสอบถามปัญหาเกี่ยวกับการระงับความรู้สึกและการผ่าตัดในครั้งนี้อย่างเพียงพอ และได้ตอบปัญหาตามลำดับต่อไปนี้</w:t>
      </w:r>
      <w:r>
        <w:rPr>
          <w:rFonts w:ascii="Cordia New;Arial Unicode MS" w:hAnsi="Cordia New;Arial Unicode MS" w:cs="Cordia New;Arial Unicode MS" w:eastAsia="標楷體"/>
        </w:rPr>
        <w:t>：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﹍﹍﹍﹍﹍﹍﹍﹍﹍﹍﹍﹍﹍﹍﹍﹍﹍﹍﹍﹍﹍﹍﹍﹍﹍﹍﹍﹍﹍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 xml:space="preserve">麻醉醫師簽名：                     日期：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      月      日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Cordia New;Arial Unicode MS" w:hAnsi="Cordia New;Arial Unicode MS" w:eastAsia="標楷體" w:cs="Cordia New;Arial Unicode MS"/>
          <w:lang w:bidi="th-TH"/>
        </w:rPr>
        <w:t>ลงชื่อวิสัญญีแพทย์</w:t>
      </w:r>
      <w:r>
        <w:rPr>
          <w:rFonts w:ascii="Cordia New;Arial Unicode MS" w:hAnsi="Cordia New;Arial Unicode MS" w:cs="Cordia New;Arial Unicode MS" w:eastAsia="標楷體"/>
        </w:rPr>
        <w:t>：</w:t>
      </w:r>
      <w:r>
        <w:rPr>
          <w:rFonts w:ascii="Cordia New;Arial Unicode MS" w:hAnsi="Cordia New;Arial Unicode MS" w:cs="Cordia New;Arial Unicode MS" w:eastAsia="Cordia New;Arial Unicode MS"/>
        </w:rPr>
        <w:t xml:space="preserve">           </w:t>
      </w:r>
      <w:r>
        <w:rPr>
          <w:rFonts w:ascii="Cordia New;Arial Unicode MS" w:hAnsi="Cordia New;Arial Unicode MS" w:cs="Cordia New;Arial Unicode MS" w:eastAsia="Cordia New;Arial Unicode MS"/>
        </w:rPr>
        <w:t xml:space="preserve">      </w:t>
      </w:r>
      <w:r>
        <w:rPr>
          <w:rFonts w:ascii="Cordia New;Arial Unicode MS" w:hAnsi="Cordia New;Arial Unicode MS" w:eastAsia="標楷體" w:cs="Cordia New;Arial Unicode MS"/>
          <w:lang w:bidi="th-TH"/>
        </w:rPr>
        <w:t>วันที่</w:t>
      </w:r>
      <w:r>
        <w:rPr>
          <w:rFonts w:ascii="Cordia New;Arial Unicode MS" w:hAnsi="Cordia New;Arial Unicode MS" w:cs="Cordia New;Arial Unicode MS" w:eastAsia="標楷體"/>
        </w:rPr>
        <w:t>：</w:t>
      </w:r>
      <w:r>
        <w:rPr>
          <w:rFonts w:ascii="Cordia New;Arial Unicode MS" w:hAnsi="Cordia New;Arial Unicode MS" w:eastAsia="標楷體" w:cs="Cordia New;Arial Unicode MS"/>
          <w:lang w:bidi="th-TH"/>
        </w:rPr>
        <w:t>ปี</w:t>
      </w:r>
      <w:r>
        <w:rPr>
          <w:rFonts w:ascii="Cordia New;Arial Unicode MS" w:hAnsi="Cordia New;Arial Unicode MS" w:eastAsia="標楷體" w:cs="Cordia New;Arial Unicode MS"/>
        </w:rPr>
        <w:t xml:space="preserve">     </w:t>
      </w:r>
      <w:r>
        <w:rPr>
          <w:rFonts w:ascii="Cordia New;Arial Unicode MS" w:hAnsi="Cordia New;Arial Unicode MS" w:eastAsia="標楷體" w:cs="Cordia New;Arial Unicode MS"/>
          <w:lang w:bidi="th-TH"/>
        </w:rPr>
        <w:t>เดือน</w:t>
      </w:r>
      <w:r>
        <w:rPr>
          <w:rFonts w:ascii="Cordia New;Arial Unicode MS" w:hAnsi="Cordia New;Arial Unicode MS" w:eastAsia="標楷體" w:cs="Cordia New;Arial Unicode MS"/>
        </w:rPr>
        <w:t xml:space="preserve">    </w:t>
      </w:r>
      <w:r>
        <w:rPr>
          <w:rFonts w:ascii="Cordia New;Arial Unicode MS" w:hAnsi="Cordia New;Arial Unicode MS" w:eastAsia="標楷體" w:cs="Cordia New;Arial Unicode MS"/>
          <w:lang w:bidi="th-TH"/>
        </w:rPr>
        <w:t>วัน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 xml:space="preserve">時間：      時      分  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Cordia New;Arial Unicode MS" w:cs="Cordia New;Arial Unicode MS" w:ascii="Cordia New;Arial Unicode MS" w:hAnsi="Cordia New;Arial Unicode MS"/>
        </w:rPr>
        <w:t xml:space="preserve">                            </w:t>
      </w:r>
      <w:r>
        <w:rPr>
          <w:rFonts w:eastAsia="Cordia New;Arial Unicode MS" w:cs="Cordia New;Arial Unicode MS" w:ascii="Cordia New;Arial Unicode MS" w:hAnsi="Cordia New;Arial Unicode MS"/>
        </w:rPr>
        <w:t xml:space="preserve">      </w:t>
      </w:r>
      <w:r>
        <w:rPr>
          <w:rFonts w:eastAsia="Cordia New;Arial Unicode MS" w:cs="Cordia New;Arial Unicode MS" w:ascii="Cordia New;Arial Unicode MS" w:hAnsi="Cordia New;Arial Unicode MS"/>
        </w:rPr>
        <w:t xml:space="preserve"> </w:t>
      </w:r>
      <w:r>
        <w:rPr>
          <w:rFonts w:ascii="Cordia New;Arial Unicode MS" w:hAnsi="Cordia New;Arial Unicode MS" w:eastAsia="標楷體" w:cs="Cordia New;Arial Unicode MS"/>
          <w:lang w:bidi="th-TH"/>
        </w:rPr>
        <w:t>เวลา</w:t>
      </w:r>
      <w:r>
        <w:rPr>
          <w:rFonts w:ascii="Cordia New;Arial Unicode MS" w:hAnsi="Cordia New;Arial Unicode MS" w:cs="Cordia New;Arial Unicode MS" w:eastAsia="標楷體"/>
        </w:rPr>
        <w:t>：</w:t>
      </w:r>
      <w:r>
        <w:rPr>
          <w:rFonts w:ascii="Cordia New;Arial Unicode MS" w:hAnsi="Cordia New;Arial Unicode MS" w:cs="Cordia New;Arial Unicode MS" w:eastAsia="Cordia New;Arial Unicode MS"/>
        </w:rPr>
        <w:t xml:space="preserve">     </w:t>
      </w:r>
      <w:r>
        <w:rPr>
          <w:rFonts w:ascii="Cordia New;Arial Unicode MS" w:hAnsi="Cordia New;Arial Unicode MS" w:eastAsia="標楷體" w:cs="Cordia New;Arial Unicode MS"/>
          <w:lang w:bidi="th-TH"/>
        </w:rPr>
        <w:t>นาฬิกา</w:t>
      </w:r>
      <w:r>
        <w:rPr>
          <w:rFonts w:ascii="Cordia New;Arial Unicode MS" w:hAnsi="Cordia New;Arial Unicode MS" w:eastAsia="標楷體" w:cs="Cordia New;Arial Unicode MS"/>
        </w:rPr>
        <w:t xml:space="preserve">     </w:t>
      </w:r>
      <w:r>
        <w:rPr>
          <w:rFonts w:ascii="Cordia New;Arial Unicode MS" w:hAnsi="Cordia New;Arial Unicode MS" w:eastAsia="標楷體" w:cs="Cordia New;Arial Unicode MS"/>
          <w:lang w:bidi="th-TH"/>
        </w:rPr>
        <w:t>นาที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人之聲明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Cordia New;Arial Unicode MS" w:hAnsi="Cordia New;Arial Unicode MS" w:eastAsia="標楷體" w:cs="Cordia New;Arial Unicode MS"/>
          <w:lang w:bidi="th-TH"/>
        </w:rPr>
        <w:t>สาม</w:t>
      </w:r>
      <w:r>
        <w:rPr>
          <w:rFonts w:eastAsia="標楷體" w:cs="Cordia New;Arial Unicode MS" w:ascii="Cordia New;Arial Unicode MS" w:hAnsi="Cordia New;Arial Unicode MS"/>
          <w:lang w:bidi="th-TH"/>
        </w:rPr>
        <w:t xml:space="preserve">- </w:t>
      </w:r>
      <w:r>
        <w:rPr>
          <w:rFonts w:ascii="Cordia New;Arial Unicode MS" w:hAnsi="Cordia New;Arial Unicode MS" w:eastAsia="標楷體" w:cs="Cordia New;Arial Unicode MS"/>
          <w:lang w:bidi="th-TH"/>
        </w:rPr>
        <w:t>คำแถลงของผู้ป่วย</w:t>
      </w:r>
    </w:p>
    <w:p>
      <w:pPr>
        <w:pStyle w:val="Normal"/>
        <w:tabs>
          <w:tab w:val="clear" w:pos="480"/>
          <w:tab w:val="left" w:pos="800" w:leader="none"/>
        </w:tabs>
        <w:spacing w:lineRule="exact" w:line="520"/>
        <w:ind w:left="56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我了解為順利進行手術，我必須同時接受麻醉，以解除手術所造成之痛苦及恐懼。</w:t>
      </w:r>
    </w:p>
    <w:p>
      <w:pPr>
        <w:pStyle w:val="Normal"/>
        <w:spacing w:lineRule="exact" w:line="520"/>
        <w:ind w:left="849" w:hanging="290"/>
        <w:rPr>
          <w:rFonts w:ascii="標楷體" w:hAnsi="標楷體" w:eastAsia="標楷體" w:cs="標楷體"/>
        </w:rPr>
      </w:pPr>
      <w:r>
        <w:rPr>
          <w:rFonts w:eastAsia="標楷體" w:cs="Cordia New;Arial Unicode MS" w:ascii="Cordia New;Arial Unicode MS" w:hAnsi="Cordia New;Arial Unicode MS"/>
          <w:lang w:bidi="th-TH"/>
        </w:rPr>
        <w:t>1.</w:t>
      </w:r>
      <w:r>
        <w:rPr>
          <w:rFonts w:ascii="Cordia New;Arial Unicode MS" w:hAnsi="Cordia New;Arial Unicode MS" w:eastAsia="標楷體" w:cs="Cordia New;Arial Unicode MS"/>
          <w:lang w:bidi="th-TH"/>
        </w:rPr>
        <w:t>เพื่อความสะดวกในการผ่าตัด ข้าพเจ้าต้องทำการระงับความรู้สึกขณะผ่าตัด เพื่อลดความเจ็บปวดและความหวาดกลัวที่เกิดจากการผ่าตัด</w:t>
      </w:r>
    </w:p>
    <w:p>
      <w:pPr>
        <w:pStyle w:val="Normal"/>
        <w:spacing w:lineRule="exact" w:line="520"/>
        <w:ind w:left="56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麻醉醫師已向我解釋，並且我已了解施行麻醉之方式及風險。</w:t>
      </w:r>
    </w:p>
    <w:p>
      <w:pPr>
        <w:pStyle w:val="Normal"/>
        <w:spacing w:lineRule="exact" w:line="520"/>
        <w:ind w:left="849" w:hanging="290"/>
        <w:jc w:val="both"/>
        <w:rPr>
          <w:rFonts w:ascii="標楷體" w:hAnsi="標楷體" w:eastAsia="標楷體" w:cs="標楷體"/>
        </w:rPr>
      </w:pPr>
      <w:r>
        <w:rPr>
          <w:rFonts w:eastAsia="標楷體" w:cs="Cordia New;Arial Unicode MS" w:ascii="Cordia New;Arial Unicode MS" w:hAnsi="Cordia New;Arial Unicode MS"/>
        </w:rPr>
        <w:t>2.</w:t>
      </w:r>
      <w:r>
        <w:rPr>
          <w:rFonts w:ascii="Cordia New;Arial Unicode MS" w:hAnsi="Cordia New;Arial Unicode MS" w:eastAsia="標楷體" w:cs="Cordia New;Arial Unicode MS"/>
          <w:lang w:bidi="th-TH"/>
        </w:rPr>
        <w:t xml:space="preserve">วิสัญญีแพทย์ </w:t>
      </w:r>
      <w:r>
        <w:rPr>
          <w:rFonts w:eastAsia="標楷體" w:cs="Cordia New;Arial Unicode MS" w:ascii="Cordia New;Arial Unicode MS" w:hAnsi="Cordia New;Arial Unicode MS"/>
          <w:lang w:bidi="th-TH"/>
        </w:rPr>
        <w:t>(</w:t>
      </w:r>
      <w:r>
        <w:rPr>
          <w:rFonts w:ascii="Cordia New;Arial Unicode MS" w:hAnsi="Cordia New;Arial Unicode MS" w:eastAsia="標楷體" w:cs="Cordia New;Arial Unicode MS"/>
          <w:lang w:bidi="th-TH"/>
        </w:rPr>
        <w:t>แพทย์ที่</w:t>
      </w:r>
      <w:r>
        <w:rPr>
          <w:rFonts w:ascii="Cordia New;Arial Unicode MS" w:hAnsi="Cordia New;Arial Unicode MS" w:eastAsia="標楷體" w:cs="Cordia New;Arial Unicode MS"/>
          <w:lang w:bidi="th-TH"/>
        </w:rPr>
        <w:t>ดำเนิน</w:t>
      </w:r>
      <w:r>
        <w:rPr>
          <w:rFonts w:ascii="Cordia New;Arial Unicode MS" w:hAnsi="Cordia New;Arial Unicode MS" w:eastAsia="標楷體" w:cs="Cordia New;Arial Unicode MS"/>
          <w:lang w:bidi="th-TH"/>
        </w:rPr>
        <w:t>การระงับความรู้สึกหรือวางยาสลบก่อนการผ่าตัด</w:t>
      </w:r>
      <w:r>
        <w:rPr>
          <w:rFonts w:eastAsia="標楷體" w:cs="Cordia New;Arial Unicode MS" w:ascii="Cordia New;Arial Unicode MS" w:hAnsi="Cordia New;Arial Unicode MS"/>
          <w:lang w:bidi="th-TH"/>
        </w:rPr>
        <w:t xml:space="preserve">) </w:t>
      </w:r>
      <w:r>
        <w:rPr>
          <w:rFonts w:ascii="Cordia New;Arial Unicode MS" w:hAnsi="Cordia New;Arial Unicode MS" w:eastAsia="標楷體" w:cs="Cordia New;Arial Unicode MS"/>
          <w:lang w:bidi="th-TH"/>
        </w:rPr>
        <w:t>ได้ชี้แจงรายละเอียดแก่ข้าพเจ้าแล้ว และข้าพเจ้านั้นเข้าใจถึงวิธีการและความเสี่ยงในการระงับความรู้สึกที่จะดำเนินการแล้ว</w:t>
      </w:r>
    </w:p>
    <w:p>
      <w:pPr>
        <w:pStyle w:val="Normal"/>
        <w:spacing w:lineRule="exact" w:line="520"/>
        <w:ind w:left="56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我已了解附註之麻醉說明書。</w:t>
      </w:r>
    </w:p>
    <w:p>
      <w:pPr>
        <w:pStyle w:val="Normal"/>
        <w:spacing w:lineRule="exact" w:line="520"/>
        <w:ind w:left="849" w:hanging="290"/>
        <w:jc w:val="both"/>
        <w:rPr>
          <w:rFonts w:ascii="標楷體" w:hAnsi="標楷體" w:eastAsia="標楷體" w:cs="標楷體"/>
        </w:rPr>
      </w:pPr>
      <w:r>
        <w:rPr>
          <w:rFonts w:eastAsia="標楷體" w:cs="Cordia New;Arial Unicode MS" w:ascii="Cordia New;Arial Unicode MS" w:hAnsi="Cordia New;Arial Unicode MS"/>
        </w:rPr>
        <w:t>3.</w:t>
      </w:r>
      <w:r>
        <w:rPr>
          <w:rFonts w:ascii="Cordia New;Arial Unicode MS" w:hAnsi="Cordia New;Arial Unicode MS" w:eastAsia="標楷體" w:cs="Cordia New;Arial Unicode MS"/>
          <w:lang w:bidi="th-TH"/>
        </w:rPr>
        <w:t>ข้าพเจ้าได้</w:t>
      </w:r>
      <w:r>
        <w:rPr>
          <w:rFonts w:ascii="Cordia New;Arial Unicode MS" w:hAnsi="Cordia New;Arial Unicode MS" w:eastAsia="標楷體" w:cs="Cordia New;Arial Unicode MS"/>
          <w:lang w:bidi="th-TH"/>
        </w:rPr>
        <w:t>อ่านและ</w:t>
      </w:r>
      <w:r>
        <w:rPr>
          <w:rFonts w:ascii="Cordia New;Arial Unicode MS" w:hAnsi="Cordia New;Arial Unicode MS" w:eastAsia="標楷體" w:cs="Cordia New;Arial Unicode MS"/>
          <w:lang w:bidi="th-TH"/>
        </w:rPr>
        <w:t>ทำความเข้าใจในคำชี้แจงเกี่ยวกับการระงับความรู้สึกในช่องหมายเหตุ</w:t>
      </w:r>
      <w:r>
        <w:rPr>
          <w:rFonts w:ascii="Cordia New;Arial Unicode MS" w:hAnsi="Cordia New;Arial Unicode MS" w:eastAsia="標楷體" w:cs="Cordia New;Arial Unicode MS"/>
          <w:lang w:bidi="th-TH"/>
        </w:rPr>
        <w:t>เป็นที่เรียบร้อย</w:t>
      </w:r>
      <w:r>
        <w:rPr>
          <w:rFonts w:ascii="Cordia New;Arial Unicode MS" w:hAnsi="Cordia New;Arial Unicode MS" w:eastAsia="標楷體" w:cs="Cordia New;Arial Unicode MS"/>
          <w:lang w:bidi="th-TH"/>
        </w:rPr>
        <w:t>แล้ว</w:t>
      </w:r>
    </w:p>
    <w:p>
      <w:pPr>
        <w:pStyle w:val="Normal"/>
        <w:spacing w:lineRule="exact" w:line="520"/>
        <w:ind w:left="56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針對麻醉之進行，我能夠向醫師提出問題和疑慮，並已獲得說明。</w:t>
      </w:r>
    </w:p>
    <w:p>
      <w:pPr>
        <w:pStyle w:val="Normal"/>
        <w:spacing w:lineRule="exact" w:line="520"/>
        <w:ind w:left="849" w:hanging="290"/>
        <w:jc w:val="both"/>
        <w:rPr>
          <w:rFonts w:ascii="標楷體" w:hAnsi="標楷體" w:eastAsia="標楷體" w:cs="標楷體"/>
        </w:rPr>
      </w:pPr>
      <w:r>
        <w:rPr>
          <w:rFonts w:eastAsia="標楷體" w:cs="Cordia New;Arial Unicode MS" w:ascii="Cordia New;Arial Unicode MS" w:hAnsi="Cordia New;Arial Unicode MS"/>
        </w:rPr>
        <w:t>4.</w:t>
      </w:r>
      <w:r>
        <w:rPr>
          <w:rFonts w:ascii="Cordia New;Arial Unicode MS" w:hAnsi="Cordia New;Arial Unicode MS" w:eastAsia="標楷體" w:cs="Cordia New;Arial Unicode MS"/>
          <w:lang w:bidi="th-TH"/>
        </w:rPr>
        <w:t>ข้าพเจ้าได้สอบถามแพทย์และพินิจพิจารณาเกี่ยวกับการดำเนินการเพื่อระงับความรู้สึกก่อนผ่าตัดนี้ และได้รับคำชี้แจงอย่างละเอียดแล้ว</w:t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0" w:hanging="0"/>
        <w:rPr>
          <w:rFonts w:ascii="標楷體" w:hAnsi="標楷體" w:eastAsia="標楷體" w:cs="Cordia New;Arial Unicode MS"/>
          <w:lang w:bidi="th-TH"/>
        </w:rPr>
      </w:pPr>
      <w:r>
        <w:rPr>
          <w:rFonts w:ascii="標楷體" w:hAnsi="標楷體" w:cs="標楷體" w:eastAsia="標楷體"/>
        </w:rPr>
        <w:t>基於上述聲明，我同意進行麻醉。</w:t>
      </w:r>
    </w:p>
    <w:p>
      <w:pPr>
        <w:pStyle w:val="Normal"/>
        <w:ind w:left="80" w:hanging="0"/>
        <w:rPr>
          <w:rFonts w:ascii="標楷體" w:hAnsi="標楷體" w:eastAsia="標楷體" w:cs="Cordia New;Arial Unicode MS"/>
          <w:lang w:bidi="th-TH"/>
        </w:rPr>
      </w:pPr>
      <w:r>
        <w:rPr>
          <w:rFonts w:ascii="Cordia New;Arial Unicode MS" w:hAnsi="Cordia New;Arial Unicode MS" w:eastAsia="標楷體" w:cs="Cordia New;Arial Unicode MS"/>
          <w:lang w:bidi="th-TH"/>
        </w:rPr>
        <w:t>ด้วยคำแถลงข้างต้น ข้าพเจ้ายิมยอมรับการดำเนินการเพื่อระงับความรู้สึก</w:t>
      </w:r>
    </w:p>
    <w:p>
      <w:pPr>
        <w:pStyle w:val="Normal"/>
        <w:ind w:left="80" w:hanging="0"/>
        <w:rPr>
          <w:rFonts w:ascii="標楷體" w:hAnsi="標楷體" w:eastAsia="標楷體" w:cs="標楷體"/>
          <w:lang w:bidi="th-TH"/>
        </w:rPr>
      </w:pPr>
      <w:r>
        <w:rPr>
          <w:rFonts w:eastAsia="標楷體" w:cs="標楷體" w:ascii="標楷體" w:hAnsi="標楷體"/>
          <w:lang w:bidi="th-TH"/>
        </w:rPr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" w:hanging="0"/>
        <w:rPr>
          <w:rFonts w:ascii="標楷體" w:hAnsi="標楷體" w:eastAsia="標楷體" w:cs="Cordia New;Arial Unicode MS"/>
          <w:lang w:bidi="th-TH"/>
        </w:rPr>
      </w:pPr>
      <w:r>
        <w:rPr>
          <w:rFonts w:ascii="標楷體" w:hAnsi="標楷體" w:cs="標楷體" w:eastAsia="標楷體"/>
        </w:rPr>
        <w:t>立同意書人簽名：                             關係：病患之</w:t>
      </w:r>
    </w:p>
    <w:p>
      <w:pPr>
        <w:pStyle w:val="Normal"/>
        <w:ind w:left="34" w:hanging="0"/>
        <w:rPr>
          <w:rFonts w:ascii="標楷體" w:hAnsi="標楷體" w:eastAsia="標楷體" w:cs="Cordia New;Arial Unicode MS"/>
          <w:lang w:bidi="th-TH"/>
        </w:rPr>
      </w:pPr>
      <w:r>
        <w:rPr>
          <w:rFonts w:ascii="Cordia New;Arial Unicode MS" w:hAnsi="Cordia New;Arial Unicode MS" w:eastAsia="標楷體" w:cs="Cordia New;Arial Unicode MS"/>
          <w:lang w:bidi="th-TH"/>
        </w:rPr>
        <w:t>ลงชื่อผู้แสดงความยินยอม</w:t>
      </w:r>
      <w:r>
        <w:rPr>
          <w:rFonts w:ascii="Cordia New;Arial Unicode MS" w:hAnsi="Cordia New;Arial Unicode MS" w:cs="Cordia New;Arial Unicode MS" w:eastAsia="標楷體"/>
        </w:rPr>
        <w:t>：</w:t>
      </w:r>
      <w:r>
        <w:rPr>
          <w:rFonts w:ascii="Cordia New;Arial Unicode MS" w:hAnsi="Cordia New;Arial Unicode MS" w:cs="Cordia New;Arial Unicode MS" w:eastAsia="Cordia New;Arial Unicode MS"/>
        </w:rPr>
        <w:t xml:space="preserve">         </w:t>
      </w:r>
      <w:r>
        <w:rPr>
          <w:rFonts w:ascii="Cordia New;Arial Unicode MS" w:hAnsi="Cordia New;Arial Unicode MS" w:eastAsia="標楷體" w:cs="Cordia New;Arial Unicode MS"/>
          <w:lang w:bidi="th-TH"/>
        </w:rPr>
        <w:t>ความสัมพันธ์กับผู้ป่วย</w:t>
      </w:r>
      <w:r>
        <w:rPr>
          <w:rFonts w:ascii="Cordia New;Arial Unicode MS" w:hAnsi="Cordia New;Arial Unicode MS" w:cs="Cordia New;Arial Unicode MS" w:eastAsia="標楷體"/>
        </w:rPr>
        <w:t>：</w:t>
      </w:r>
      <w:r>
        <w:rPr>
          <w:rFonts w:ascii="Cordia New;Arial Unicode MS" w:hAnsi="Cordia New;Arial Unicode MS" w:cs="Cordia New;Arial Unicode MS" w:eastAsia="Cordia New;Arial Unicode MS"/>
          <w:lang w:bidi="th-TH"/>
        </w:rPr>
        <w:t xml:space="preserve"> </w:t>
      </w:r>
      <w:r>
        <w:rPr>
          <w:rFonts w:ascii="Cordia New;Arial Unicode MS" w:hAnsi="Cordia New;Arial Unicode MS" w:eastAsia="標楷體" w:cs="Cordia New;Arial Unicode MS"/>
          <w:lang w:bidi="th-TH"/>
        </w:rPr>
        <w:t>ของผู้ป่วย</w:t>
      </w:r>
      <w:r>
        <w:rPr>
          <w:rFonts w:ascii="Cordia New;Arial Unicode MS" w:hAnsi="Cordia New;Arial Unicode MS" w:eastAsia="標楷體" w:cs="Cordia New;Arial Unicode MS"/>
        </w:rPr>
        <w:t xml:space="preserve">    </w:t>
      </w:r>
    </w:p>
    <w:p>
      <w:pPr>
        <w:pStyle w:val="Normal"/>
        <w:ind w:left="80" w:hanging="0"/>
        <w:rPr>
          <w:rFonts w:ascii="標楷體" w:hAnsi="標楷體" w:eastAsia="標楷體" w:cs="Cordia New;Arial Unicode MS"/>
          <w:lang w:bidi="th-TH"/>
        </w:rPr>
      </w:pPr>
      <w:r>
        <w:rPr>
          <w:rFonts w:ascii="標楷體" w:hAnsi="標楷體" w:cs="標楷體" w:eastAsia="標楷體"/>
        </w:rPr>
        <w:t>住址：                                       電話：</w:t>
      </w:r>
    </w:p>
    <w:p>
      <w:pPr>
        <w:pStyle w:val="Normal"/>
        <w:ind w:left="80" w:hanging="0"/>
        <w:rPr>
          <w:rFonts w:ascii="標楷體" w:hAnsi="標楷體" w:eastAsia="標楷體" w:cs="Cordia New;Arial Unicode MS"/>
          <w:lang w:bidi="th-TH"/>
        </w:rPr>
      </w:pPr>
      <w:r>
        <w:rPr>
          <w:rFonts w:ascii="Cordia New;Arial Unicode MS" w:hAnsi="Cordia New;Arial Unicode MS" w:eastAsia="標楷體" w:cs="Cordia New;Arial Unicode MS"/>
          <w:lang w:bidi="th-TH"/>
        </w:rPr>
        <w:t>ที่อยู่</w:t>
      </w:r>
      <w:r>
        <w:rPr>
          <w:rFonts w:ascii="Cordia New;Arial Unicode MS" w:hAnsi="Cordia New;Arial Unicode MS" w:cs="Cordia New;Arial Unicode MS" w:eastAsia="標楷體"/>
        </w:rPr>
        <w:t>：</w:t>
      </w:r>
      <w:r>
        <w:rPr>
          <w:rFonts w:ascii="Cordia New;Arial Unicode MS" w:hAnsi="Cordia New;Arial Unicode MS" w:cs="Cordia New;Arial Unicode MS" w:eastAsia="Cordia New;Arial Unicode MS"/>
        </w:rPr>
        <w:t xml:space="preserve">                            </w:t>
      </w:r>
      <w:r>
        <w:rPr>
          <w:rFonts w:ascii="Cordia New;Arial Unicode MS" w:hAnsi="Cordia New;Arial Unicode MS" w:cs="Cordia New;Arial Unicode MS" w:eastAsia="Cordia New;Arial Unicode MS"/>
        </w:rPr>
        <w:t xml:space="preserve">        </w:t>
      </w:r>
      <w:r>
        <w:rPr>
          <w:rFonts w:ascii="Cordia New;Arial Unicode MS" w:hAnsi="Cordia New;Arial Unicode MS" w:eastAsia="標楷體" w:cs="Cordia New;Arial Unicode MS"/>
          <w:lang w:bidi="th-TH"/>
        </w:rPr>
        <w:t>โทรศัพท์</w:t>
      </w:r>
      <w:r>
        <w:rPr>
          <w:rFonts w:ascii="Cordia New;Arial Unicode MS" w:hAnsi="Cordia New;Arial Unicode MS" w:cs="Cordia New;Arial Unicode MS" w:eastAsia="標楷體"/>
        </w:rPr>
        <w:t>：</w:t>
      </w:r>
    </w:p>
    <w:p>
      <w:pPr>
        <w:pStyle w:val="Normal"/>
        <w:ind w:left="80" w:hanging="0"/>
        <w:rPr>
          <w:rFonts w:ascii="標楷體" w:hAnsi="標楷體" w:eastAsia="標楷體" w:cs="Cordia New;Arial Unicode MS"/>
          <w:lang w:bidi="th-TH"/>
        </w:rPr>
      </w:pPr>
      <w:r>
        <w:rPr>
          <w:rFonts w:ascii="標楷體" w:hAnsi="標楷體" w:cs="標楷體" w:eastAsia="標楷體"/>
        </w:rPr>
        <w:t xml:space="preserve">日期：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      月      日               時間：       時       分</w:t>
      </w:r>
    </w:p>
    <w:p>
      <w:pPr>
        <w:pStyle w:val="Normal"/>
        <w:ind w:left="80" w:hanging="0"/>
        <w:rPr>
          <w:rFonts w:ascii="標楷體" w:hAnsi="標楷體" w:eastAsia="標楷體" w:cs="Cordia New;Arial Unicode MS"/>
          <w:lang w:bidi="th-TH"/>
        </w:rPr>
      </w:pPr>
      <w:r>
        <w:rPr>
          <w:rFonts w:ascii="Cordia New;Arial Unicode MS" w:hAnsi="Cordia New;Arial Unicode MS" w:eastAsia="標楷體" w:cs="Cordia New;Arial Unicode MS"/>
          <w:lang w:bidi="th-TH"/>
        </w:rPr>
        <w:t>วันที่</w:t>
      </w:r>
      <w:r>
        <w:rPr>
          <w:rFonts w:ascii="Cordia New;Arial Unicode MS" w:hAnsi="Cordia New;Arial Unicode MS" w:cs="Cordia New;Arial Unicode MS" w:eastAsia="標楷體"/>
        </w:rPr>
        <w:t>：</w:t>
      </w:r>
      <w:r>
        <w:rPr>
          <w:rFonts w:ascii="Cordia New;Arial Unicode MS" w:hAnsi="Cordia New;Arial Unicode MS" w:eastAsia="標楷體" w:cs="Cordia New;Arial Unicode MS"/>
          <w:lang w:bidi="th-TH"/>
        </w:rPr>
        <w:t>ปี</w:t>
      </w:r>
      <w:r>
        <w:rPr>
          <w:rFonts w:ascii="Cordia New;Arial Unicode MS" w:hAnsi="Cordia New;Arial Unicode MS" w:eastAsia="標楷體" w:cs="Cordia New;Arial Unicode MS"/>
        </w:rPr>
        <w:t xml:space="preserve">      </w:t>
      </w:r>
      <w:r>
        <w:rPr>
          <w:rFonts w:ascii="Cordia New;Arial Unicode MS" w:hAnsi="Cordia New;Arial Unicode MS" w:eastAsia="標楷體" w:cs="Cordia New;Arial Unicode MS"/>
          <w:lang w:bidi="th-TH"/>
        </w:rPr>
        <w:t>เดือน</w:t>
      </w:r>
      <w:r>
        <w:rPr>
          <w:rFonts w:ascii="Cordia New;Arial Unicode MS" w:hAnsi="Cordia New;Arial Unicode MS" w:eastAsia="標楷體" w:cs="Cordia New;Arial Unicode MS"/>
        </w:rPr>
        <w:t xml:space="preserve">      </w:t>
      </w:r>
      <w:r>
        <w:rPr>
          <w:rFonts w:ascii="Cordia New;Arial Unicode MS" w:hAnsi="Cordia New;Arial Unicode MS" w:eastAsia="標楷體" w:cs="Cordia New;Arial Unicode MS"/>
          <w:lang w:bidi="th-TH"/>
        </w:rPr>
        <w:t>วัน</w:t>
      </w:r>
      <w:r>
        <w:rPr>
          <w:rFonts w:ascii="Cordia New;Arial Unicode MS" w:hAnsi="Cordia New;Arial Unicode MS" w:eastAsia="標楷體" w:cs="Cordia New;Arial Unicode MS"/>
        </w:rPr>
        <w:t xml:space="preserve">          </w:t>
      </w:r>
      <w:r>
        <w:rPr>
          <w:rFonts w:ascii="Cordia New;Arial Unicode MS" w:hAnsi="Cordia New;Arial Unicode MS" w:eastAsia="標楷體" w:cs="Cordia New;Arial Unicode MS"/>
        </w:rPr>
        <w:t xml:space="preserve">        </w:t>
      </w:r>
      <w:r>
        <w:rPr>
          <w:rFonts w:ascii="Cordia New;Arial Unicode MS" w:hAnsi="Cordia New;Arial Unicode MS" w:eastAsia="標楷體" w:cs="Cordia New;Arial Unicode MS"/>
        </w:rPr>
        <w:t xml:space="preserve"> </w:t>
      </w:r>
      <w:r>
        <w:rPr>
          <w:rFonts w:ascii="Cordia New;Arial Unicode MS" w:hAnsi="Cordia New;Arial Unicode MS" w:eastAsia="標楷體" w:cs="Cordia New;Arial Unicode MS"/>
          <w:lang w:bidi="th-TH"/>
        </w:rPr>
        <w:t>เวลา</w:t>
      </w:r>
      <w:r>
        <w:rPr>
          <w:rFonts w:ascii="Cordia New;Arial Unicode MS" w:hAnsi="Cordia New;Arial Unicode MS" w:cs="Cordia New;Arial Unicode MS" w:eastAsia="標楷體"/>
        </w:rPr>
        <w:t>：</w:t>
      </w:r>
      <w:r>
        <w:rPr>
          <w:rFonts w:ascii="Cordia New;Arial Unicode MS" w:hAnsi="Cordia New;Arial Unicode MS" w:cs="Cordia New;Arial Unicode MS" w:eastAsia="Cordia New;Arial Unicode MS"/>
        </w:rPr>
        <w:t xml:space="preserve">   </w:t>
      </w:r>
      <w:r>
        <w:rPr>
          <w:rFonts w:ascii="Cordia New;Arial Unicode MS" w:hAnsi="Cordia New;Arial Unicode MS" w:eastAsia="標楷體" w:cs="Cordia New;Arial Unicode MS"/>
          <w:lang w:bidi="th-TH"/>
        </w:rPr>
        <w:t>นาฬิกา</w:t>
      </w:r>
      <w:r>
        <w:rPr>
          <w:rFonts w:ascii="Cordia New;Arial Unicode MS" w:hAnsi="Cordia New;Arial Unicode MS" w:eastAsia="標楷體" w:cs="Cordia New;Arial Unicode MS"/>
        </w:rPr>
        <w:t xml:space="preserve">    </w:t>
      </w:r>
      <w:r>
        <w:rPr>
          <w:rFonts w:ascii="Cordia New;Arial Unicode MS" w:hAnsi="Cordia New;Arial Unicode MS" w:eastAsia="標楷體" w:cs="Cordia New;Arial Unicode MS"/>
          <w:lang w:bidi="th-TH"/>
        </w:rPr>
        <w:t>นาที</w:t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----------------------------------------------------------------- </w:t>
      </w:r>
    </w:p>
    <w:p>
      <w:pPr>
        <w:pStyle w:val="Normal"/>
        <w:ind w:left="80" w:hanging="0"/>
        <w:rPr>
          <w:rFonts w:ascii="標楷體" w:hAnsi="標楷體" w:eastAsia="標楷體" w:cs="Cordia New;Arial Unicode MS"/>
          <w:lang w:bidi="th-TH"/>
        </w:rPr>
      </w:pPr>
      <w:r>
        <w:rPr>
          <w:rFonts w:ascii="標楷體" w:hAnsi="標楷體" w:cs="標楷體" w:eastAsia="標楷體"/>
        </w:rPr>
        <w:t>見證人：                                    簽名：</w:t>
      </w:r>
    </w:p>
    <w:p>
      <w:pPr>
        <w:pStyle w:val="Normal"/>
        <w:ind w:left="80" w:hanging="0"/>
        <w:rPr>
          <w:rFonts w:ascii="標楷體" w:hAnsi="標楷體" w:eastAsia="標楷體" w:cs="Cordia New;Arial Unicode MS"/>
          <w:lang w:bidi="th-TH"/>
        </w:rPr>
      </w:pPr>
      <w:r>
        <w:rPr>
          <w:rFonts w:ascii="Cordia New;Arial Unicode MS" w:hAnsi="Cordia New;Arial Unicode MS" w:eastAsia="標楷體" w:cs="Cordia New;Arial Unicode MS"/>
          <w:lang w:bidi="th-TH"/>
        </w:rPr>
        <w:t>พยาน</w:t>
      </w:r>
      <w:r>
        <w:rPr>
          <w:rFonts w:ascii="Cordia New;Arial Unicode MS" w:hAnsi="Cordia New;Arial Unicode MS" w:cs="Cordia New;Arial Unicode MS" w:eastAsia="標楷體"/>
        </w:rPr>
        <w:t>：</w:t>
      </w:r>
      <w:r>
        <w:rPr>
          <w:rFonts w:ascii="Cordia New;Arial Unicode MS" w:hAnsi="Cordia New;Arial Unicode MS" w:cs="Cordia New;Arial Unicode MS" w:eastAsia="Cordia New;Arial Unicode MS"/>
        </w:rPr>
        <w:t xml:space="preserve">                              </w:t>
      </w:r>
      <w:r>
        <w:rPr>
          <w:rFonts w:ascii="Cordia New;Arial Unicode MS" w:hAnsi="Cordia New;Arial Unicode MS" w:cs="Cordia New;Arial Unicode MS" w:eastAsia="Cordia New;Arial Unicode MS"/>
        </w:rPr>
        <w:t xml:space="preserve">       </w:t>
      </w:r>
      <w:r>
        <w:rPr>
          <w:rFonts w:ascii="Cordia New;Arial Unicode MS" w:hAnsi="Cordia New;Arial Unicode MS" w:eastAsia="標楷體" w:cs="Cordia New;Arial Unicode MS"/>
          <w:lang w:bidi="th-TH"/>
        </w:rPr>
        <w:t>ลงชื่อ</w:t>
      </w:r>
      <w:r>
        <w:rPr>
          <w:rFonts w:ascii="Cordia New;Arial Unicode MS" w:hAnsi="Cordia New;Arial Unicode MS" w:cs="Cordia New;Arial Unicode MS" w:eastAsia="標楷體"/>
        </w:rPr>
        <w:t>：</w:t>
      </w:r>
    </w:p>
    <w:p>
      <w:pPr>
        <w:pStyle w:val="Normal"/>
        <w:ind w:left="80" w:hanging="0"/>
        <w:rPr>
          <w:rFonts w:ascii="標楷體" w:hAnsi="標楷體" w:eastAsia="標楷體" w:cs="Cordia New;Arial Unicode MS"/>
          <w:lang w:bidi="th-TH"/>
        </w:rPr>
      </w:pPr>
      <w:r>
        <w:rPr>
          <w:rFonts w:ascii="標楷體" w:hAnsi="標楷體" w:cs="標楷體" w:eastAsia="標楷體"/>
        </w:rPr>
        <w:t xml:space="preserve">日期：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      月      日              時間：       時       分</w:t>
      </w:r>
    </w:p>
    <w:p>
      <w:pPr>
        <w:pStyle w:val="Normal"/>
        <w:ind w:left="80" w:hanging="0"/>
        <w:rPr>
          <w:rFonts w:ascii="標楷體" w:hAnsi="標楷體" w:eastAsia="標楷體" w:cs="Cordia New;Arial Unicode MS"/>
          <w:lang w:bidi="th-TH"/>
        </w:rPr>
      </w:pPr>
      <w:r>
        <w:rPr>
          <w:rFonts w:ascii="Cordia New;Arial Unicode MS" w:hAnsi="Cordia New;Arial Unicode MS" w:eastAsia="標楷體" w:cs="Cordia New;Arial Unicode MS"/>
          <w:lang w:bidi="th-TH"/>
        </w:rPr>
        <w:t>วันที่</w:t>
      </w:r>
      <w:r>
        <w:rPr>
          <w:rFonts w:ascii="Cordia New;Arial Unicode MS" w:hAnsi="Cordia New;Arial Unicode MS" w:cs="Cordia New;Arial Unicode MS" w:eastAsia="標楷體"/>
        </w:rPr>
        <w:t>：</w:t>
      </w:r>
      <w:r>
        <w:rPr>
          <w:rFonts w:ascii="Cordia New;Arial Unicode MS" w:hAnsi="Cordia New;Arial Unicode MS" w:eastAsia="標楷體" w:cs="Cordia New;Arial Unicode MS"/>
          <w:lang w:bidi="th-TH"/>
        </w:rPr>
        <w:t>ปี</w:t>
      </w:r>
      <w:r>
        <w:rPr>
          <w:rFonts w:ascii="Cordia New;Arial Unicode MS" w:hAnsi="Cordia New;Arial Unicode MS" w:eastAsia="標楷體" w:cs="Cordia New;Arial Unicode MS"/>
        </w:rPr>
        <w:t xml:space="preserve">      </w:t>
      </w:r>
      <w:r>
        <w:rPr>
          <w:rFonts w:ascii="Cordia New;Arial Unicode MS" w:hAnsi="Cordia New;Arial Unicode MS" w:eastAsia="標楷體" w:cs="Cordia New;Arial Unicode MS"/>
          <w:lang w:bidi="th-TH"/>
        </w:rPr>
        <w:t>เดือน</w:t>
      </w:r>
      <w:r>
        <w:rPr>
          <w:rFonts w:ascii="Cordia New;Arial Unicode MS" w:hAnsi="Cordia New;Arial Unicode MS" w:eastAsia="標楷體" w:cs="Cordia New;Arial Unicode MS"/>
        </w:rPr>
        <w:t xml:space="preserve">     </w:t>
      </w:r>
      <w:r>
        <w:rPr>
          <w:rFonts w:ascii="Cordia New;Arial Unicode MS" w:hAnsi="Cordia New;Arial Unicode MS" w:eastAsia="標楷體" w:cs="Cordia New;Arial Unicode MS"/>
          <w:lang w:bidi="th-TH"/>
        </w:rPr>
        <w:t>วัน</w:t>
      </w:r>
      <w:r>
        <w:rPr>
          <w:rFonts w:ascii="Cordia New;Arial Unicode MS" w:hAnsi="Cordia New;Arial Unicode MS" w:eastAsia="標楷體" w:cs="Cordia New;Arial Unicode MS"/>
        </w:rPr>
        <w:t xml:space="preserve">             </w:t>
      </w:r>
      <w:r>
        <w:rPr>
          <w:rFonts w:ascii="Cordia New;Arial Unicode MS" w:hAnsi="Cordia New;Arial Unicode MS" w:eastAsia="標楷體" w:cs="Cordia New;Arial Unicode MS"/>
        </w:rPr>
        <w:t xml:space="preserve">       </w:t>
      </w:r>
      <w:r>
        <w:rPr>
          <w:rFonts w:ascii="Cordia New;Arial Unicode MS" w:hAnsi="Cordia New;Arial Unicode MS" w:eastAsia="標楷體" w:cs="Cordia New;Arial Unicode MS"/>
          <w:lang w:bidi="th-TH"/>
        </w:rPr>
        <w:t>เวลา</w:t>
      </w:r>
      <w:r>
        <w:rPr>
          <w:rFonts w:ascii="Cordia New;Arial Unicode MS" w:hAnsi="Cordia New;Arial Unicode MS" w:cs="Cordia New;Arial Unicode MS" w:eastAsia="標楷體"/>
        </w:rPr>
        <w:t>：</w:t>
      </w:r>
      <w:r>
        <w:rPr>
          <w:rFonts w:ascii="Cordia New;Arial Unicode MS" w:hAnsi="Cordia New;Arial Unicode MS" w:cs="Cordia New;Arial Unicode MS" w:eastAsia="Cordia New;Arial Unicode MS"/>
        </w:rPr>
        <w:t xml:space="preserve">    </w:t>
      </w:r>
      <w:r>
        <w:rPr>
          <w:rFonts w:ascii="Cordia New;Arial Unicode MS" w:hAnsi="Cordia New;Arial Unicode MS" w:eastAsia="標楷體" w:cs="Cordia New;Arial Unicode MS"/>
          <w:lang w:bidi="th-TH"/>
        </w:rPr>
        <w:t>นาฬิกา</w:t>
      </w:r>
      <w:r>
        <w:rPr>
          <w:rFonts w:ascii="Cordia New;Arial Unicode MS" w:hAnsi="Cordia New;Arial Unicode MS" w:eastAsia="標楷體" w:cs="Cordia New;Arial Unicode MS"/>
        </w:rPr>
        <w:t xml:space="preserve">    </w:t>
      </w:r>
      <w:r>
        <w:rPr>
          <w:rFonts w:ascii="Cordia New;Arial Unicode MS" w:hAnsi="Cordia New;Arial Unicode MS" w:eastAsia="標楷體" w:cs="Cordia New;Arial Unicode MS"/>
          <w:lang w:bidi="th-TH"/>
        </w:rPr>
        <w:t>นาที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lang w:bidi="th-TH"/>
        </w:rPr>
      </w:pPr>
      <w:r>
        <w:rPr>
          <w:rFonts w:eastAsia="標楷體" w:cs="標楷體" w:ascii="標楷體" w:hAnsi="標楷體"/>
          <w:b/>
          <w:lang w:bidi="th-TH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Cordia New;Arial Unicode MS"/>
          <w:b/>
          <w:b/>
          <w:lang w:bidi="th-TH"/>
        </w:rPr>
      </w:pPr>
      <w:r>
        <w:rPr>
          <w:rFonts w:ascii="標楷體" w:hAnsi="標楷體" w:cs="標楷體" w:eastAsia="標楷體"/>
          <w:b/>
        </w:rPr>
        <w:t>附註：麻醉說明書</w:t>
      </w:r>
    </w:p>
    <w:p>
      <w:pPr>
        <w:pStyle w:val="Normal"/>
        <w:jc w:val="both"/>
        <w:rPr>
          <w:rFonts w:ascii="標楷體" w:hAnsi="標楷體" w:eastAsia="標楷體" w:cs="Cordia New;Arial Unicode MS"/>
          <w:b/>
          <w:b/>
          <w:lang w:bidi="th-TH"/>
        </w:rPr>
      </w:pPr>
      <w:r>
        <w:rPr>
          <w:rFonts w:ascii="Cordia New;Arial Unicode MS" w:hAnsi="Cordia New;Arial Unicode MS" w:eastAsia="標楷體" w:cs="Cordia New;Arial Unicode MS"/>
          <w:bCs/>
          <w:lang w:bidi="th-TH"/>
        </w:rPr>
        <w:t>หมายเหตุ</w:t>
      </w:r>
      <w:r>
        <w:rPr>
          <w:rFonts w:ascii="Cordia New;Arial Unicode MS" w:hAnsi="Cordia New;Arial Unicode MS" w:cs="Cordia New;Arial Unicode MS" w:eastAsia="標楷體"/>
          <w:bCs/>
        </w:rPr>
        <w:t>：</w:t>
      </w:r>
      <w:r>
        <w:rPr>
          <w:rFonts w:ascii="Cordia New;Arial Unicode MS" w:hAnsi="Cordia New;Arial Unicode MS" w:eastAsia="標楷體" w:cs="Cordia New;Arial Unicode MS"/>
          <w:bCs/>
          <w:lang w:bidi="th-TH"/>
        </w:rPr>
        <w:t>คำชี้แจงเกี่ยวกับการระงับความรู้สึก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標楷體" w:hAnsi="標楷體" w:eastAsia="標楷體" w:cs="Cordia New;Arial Unicode MS"/>
          <w:lang w:bidi="th-TH"/>
        </w:rPr>
      </w:pPr>
      <w:r>
        <w:rPr>
          <w:rFonts w:ascii="標楷體" w:hAnsi="標楷體" w:cs="標楷體" w:eastAsia="標楷體"/>
        </w:rPr>
        <w:t>由於您的病情，手術是必要的治療，而因為手術，您必需同時接受麻醉，除輔助手術順利施行外，可以使您免除手術時的痛苦和恐懼，並維護您生理功能之穩定，但對於部分接受麻醉之病人而言，或全身麻醉，或區域麻醉，均有可能發生以下之副作用及併發症：</w:t>
      </w:r>
    </w:p>
    <w:p>
      <w:pPr>
        <w:pStyle w:val="Normal"/>
        <w:spacing w:lineRule="exact" w:line="520"/>
        <w:ind w:left="79" w:hanging="0"/>
        <w:rPr>
          <w:rFonts w:ascii="Cordia New;Arial Unicode MS" w:hAnsi="Cordia New;Arial Unicode MS" w:eastAsia="標楷體" w:cs="Cordia New;Arial Unicode MS"/>
          <w:lang w:bidi="th-TH"/>
        </w:rPr>
      </w:pPr>
      <w:r>
        <w:rPr>
          <w:rFonts w:ascii="Cordia New;Arial Unicode MS" w:hAnsi="Cordia New;Arial Unicode MS" w:eastAsia="標楷體" w:cs="Cordia New;Arial Unicode MS"/>
          <w:lang w:bidi="th-TH"/>
        </w:rPr>
        <w:t>หนึ่</w:t>
      </w:r>
      <w:r>
        <w:rPr>
          <w:rFonts w:ascii="Cordia New;Arial Unicode MS" w:hAnsi="Cordia New;Arial Unicode MS" w:eastAsia="標楷體" w:cs="Cordia New;Arial Unicode MS"/>
          <w:lang w:bidi="th-TH"/>
        </w:rPr>
        <w:t xml:space="preserve">ง </w:t>
      </w:r>
      <w:r>
        <w:rPr>
          <w:rFonts w:ascii="Cordia New;Arial Unicode MS" w:hAnsi="Cordia New;Arial Unicode MS" w:eastAsia="標楷體" w:cs="Cordia New;Arial Unicode MS"/>
          <w:lang w:bidi="th-TH"/>
        </w:rPr>
        <w:t xml:space="preserve"> </w:t>
      </w:r>
      <w:r>
        <w:rPr>
          <w:rFonts w:ascii="Cordia New;Arial Unicode MS" w:hAnsi="Cordia New;Arial Unicode MS" w:eastAsia="標楷體" w:cs="Cordia New;Arial Unicode MS"/>
          <w:lang w:bidi="th-TH"/>
        </w:rPr>
        <w:t>เนื่องด้วยอาการป่วยของท่านนั้น จำเป็นที่จะต้องรับการรักษาด้วยการผ่าตัด และเนื่องจากการผ่าตัด</w:t>
      </w:r>
      <w:r>
        <w:rPr>
          <w:rFonts w:ascii="Cordia New;Arial Unicode MS" w:hAnsi="Cordia New;Arial Unicode MS" w:eastAsia="標楷體" w:cs="Cordia New;Arial Unicode MS"/>
          <w:lang w:bidi="th-TH"/>
        </w:rPr>
        <w:t>นี้</w:t>
      </w:r>
      <w:r>
        <w:rPr>
          <w:rFonts w:ascii="Cordia New;Arial Unicode MS" w:hAnsi="Cordia New;Arial Unicode MS" w:eastAsia="標楷體" w:cs="Cordia New;Arial Unicode MS"/>
          <w:lang w:bidi="th-TH"/>
        </w:rPr>
        <w:t>ทำให้ท่านต้องรับการระงับความรู้สึก</w:t>
      </w:r>
      <w:r>
        <w:rPr>
          <w:rFonts w:eastAsia="標楷體" w:cs="Cordia New;Arial Unicode MS" w:ascii="Cordia New;Arial Unicode MS" w:hAnsi="Cordia New;Arial Unicode MS"/>
          <w:lang w:bidi="th-TH"/>
        </w:rPr>
        <w:t>(</w:t>
      </w:r>
      <w:r>
        <w:rPr>
          <w:rFonts w:ascii="Cordia New;Arial Unicode MS" w:hAnsi="Cordia New;Arial Unicode MS" w:eastAsia="標楷體" w:cs="Cordia New;Arial Unicode MS"/>
          <w:lang w:bidi="th-TH"/>
        </w:rPr>
        <w:t>การวางยาสลบ</w:t>
      </w:r>
      <w:r>
        <w:rPr>
          <w:rFonts w:eastAsia="標楷體" w:cs="Cordia New;Arial Unicode MS" w:ascii="Cordia New;Arial Unicode MS" w:hAnsi="Cordia New;Arial Unicode MS"/>
          <w:lang w:bidi="th-TH"/>
        </w:rPr>
        <w:t xml:space="preserve">) </w:t>
      </w:r>
      <w:r>
        <w:rPr>
          <w:rFonts w:ascii="Cordia New;Arial Unicode MS" w:hAnsi="Cordia New;Arial Unicode MS" w:eastAsia="標楷體" w:cs="Cordia New;Arial Unicode MS"/>
          <w:lang w:bidi="th-TH"/>
        </w:rPr>
        <w:t xml:space="preserve">ในขณะที่ผ่าตัด </w:t>
      </w:r>
      <w:r>
        <w:rPr>
          <w:rFonts w:ascii="Cordia New;Arial Unicode MS" w:hAnsi="Cordia New;Arial Unicode MS" w:eastAsia="標楷體" w:cs="Cordia New;Arial Unicode MS"/>
          <w:lang w:bidi="th-TH"/>
        </w:rPr>
        <w:t>ซึ่ง</w:t>
      </w:r>
      <w:r>
        <w:rPr>
          <w:rFonts w:ascii="Cordia New;Arial Unicode MS" w:hAnsi="Cordia New;Arial Unicode MS" w:eastAsia="標楷體" w:cs="Cordia New;Arial Unicode MS"/>
          <w:lang w:bidi="th-TH"/>
        </w:rPr>
        <w:t>นอกจากจะช่วยอำนวยความสะดวกในการผ่าตัดแล้ว ยังสามารถช่วยลดความเจ็บปวดและความหวาดกลัวขณะรับการผ่าตัดของตัวท่าน พร้อมทั้งช่วยรักษาระดับการทำงานของร่ายกายท่านให้คงที่ด้วย แต่สำหรับผู้ป่วยที่รับการระงับความรู้สึกบางราย หรือการระงับความรู้สึกทั้งตัว หรือการระงับความรู้สึก</w:t>
      </w:r>
      <w:r>
        <w:rPr>
          <w:rFonts w:ascii="Cordia New;Arial Unicode MS" w:hAnsi="Cordia New;Arial Unicode MS" w:eastAsia="標楷體" w:cs="Cordia New;Arial Unicode MS"/>
          <w:lang w:bidi="th-TH"/>
        </w:rPr>
        <w:t>เฉพาะ</w:t>
      </w:r>
      <w:r>
        <w:rPr>
          <w:rFonts w:ascii="Cordia New;Arial Unicode MS" w:hAnsi="Cordia New;Arial Unicode MS" w:eastAsia="標楷體" w:cs="Cordia New;Arial Unicode MS"/>
          <w:lang w:bidi="th-TH"/>
        </w:rPr>
        <w:t>ส่วนอาจมีผลข้างเคียงหรืออาการแทรกซ้อนดังต่อไปนี้</w:t>
      </w:r>
      <w:r>
        <w:rPr>
          <w:rFonts w:ascii="Cordia New;Arial Unicode MS" w:hAnsi="Cordia New;Arial Unicode MS" w:cs="Cordia New;Arial Unicode MS" w:eastAsia="標楷體"/>
          <w:lang w:bidi="th-TH"/>
        </w:rPr>
        <w:t>：</w:t>
      </w:r>
    </w:p>
    <w:p>
      <w:pPr>
        <w:pStyle w:val="Style16"/>
        <w:numPr>
          <w:ilvl w:val="0"/>
          <w:numId w:val="2"/>
        </w:numPr>
        <w:jc w:val="both"/>
        <w:rPr>
          <w:rFonts w:ascii="標楷體" w:hAnsi="標楷體" w:eastAsia="標楷體" w:cs="Cordia New;Arial Unicode MS"/>
          <w:lang w:bidi="th-TH"/>
        </w:rPr>
      </w:pPr>
      <w:r>
        <w:rPr>
          <w:rFonts w:ascii="標楷體" w:hAnsi="標楷體" w:eastAsia="標楷體"/>
        </w:rPr>
        <w:t>對於已有或潛在性心臟血管系統疾病之病人而言，於手術中或麻醉後較易引起突發性急性心肌梗塞。</w:t>
      </w:r>
    </w:p>
    <w:p>
      <w:pPr>
        <w:pStyle w:val="Style16"/>
        <w:spacing w:lineRule="exact" w:line="520"/>
        <w:ind w:left="805" w:hanging="0"/>
        <w:jc w:val="both"/>
        <w:rPr>
          <w:rFonts w:ascii="標楷體" w:hAnsi="標楷體" w:eastAsia="標楷體" w:cs="Cordia New;Arial Unicode MS"/>
          <w:lang w:bidi="th-TH"/>
        </w:rPr>
      </w:pPr>
      <w:r>
        <w:rPr>
          <w:rFonts w:eastAsia="標楷體" w:cs="Cordia New;Arial Unicode MS" w:ascii="Cordia New;Arial Unicode MS" w:hAnsi="Cordia New;Arial Unicode MS"/>
        </w:rPr>
        <w:t>1.</w:t>
      </w:r>
      <w:r>
        <w:rPr>
          <w:rFonts w:ascii="Cordia New;Arial Unicode MS" w:hAnsi="Cordia New;Arial Unicode MS" w:eastAsia="標楷體" w:cs="Cordia New;Arial Unicode MS"/>
          <w:lang w:bidi="th-TH"/>
        </w:rPr>
        <w:t>สำหรับผู้ป่วยที่มีหรืออาจมีโรคเกี่ยวกับระบบหลอดเลือดหัวใจนั้น อาจทำให้กล้ามเนื้อหัวใจตายอย่างฉับพลันในขณะผ่าตัดหรือหลังรับการระงับความรู้สึกได้</w:t>
      </w:r>
    </w:p>
    <w:p>
      <w:pPr>
        <w:pStyle w:val="Style16"/>
        <w:ind w:left="1033" w:hanging="227"/>
        <w:jc w:val="both"/>
        <w:rPr>
          <w:rFonts w:ascii="標楷體" w:hAnsi="標楷體" w:eastAsia="標楷體" w:cs="Cordia New;Arial Unicode MS"/>
          <w:lang w:bidi="th-TH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對於已有或潛在性心臟血管系統或腦血管系統疾病之病人而言，於手術中或麻醉後較易發生腦中風。</w:t>
      </w:r>
    </w:p>
    <w:p>
      <w:pPr>
        <w:pStyle w:val="Style16"/>
        <w:spacing w:lineRule="exact" w:line="520"/>
        <w:ind w:left="1032" w:hanging="227"/>
        <w:jc w:val="both"/>
        <w:rPr>
          <w:rFonts w:ascii="標楷體" w:hAnsi="標楷體" w:eastAsia="標楷體" w:cs="Cordia New;Arial Unicode MS"/>
          <w:lang w:bidi="th-TH"/>
        </w:rPr>
      </w:pPr>
      <w:r>
        <w:rPr>
          <w:rFonts w:eastAsia="標楷體" w:cs="Cordia New;Arial Unicode MS" w:ascii="Cordia New;Arial Unicode MS" w:hAnsi="Cordia New;Arial Unicode MS"/>
        </w:rPr>
        <w:t>2.</w:t>
      </w:r>
      <w:r>
        <w:rPr>
          <w:rFonts w:ascii="Cordia New;Arial Unicode MS" w:hAnsi="Cordia New;Arial Unicode MS" w:eastAsia="標楷體" w:cs="Cordia New;Arial Unicode MS"/>
          <w:lang w:bidi="th-TH"/>
        </w:rPr>
        <w:t>สำหรับผู้ป่วยที่มีหรืออาจมีโรคเกี่ยวกับระบบหลอดเลือดหัวใจหรือสมองนั้น ขณะผ่าตัดหรือหลังรับการระงับความรู้สึกอาจทำให้เป็นอัมพาตได้ง่าย</w:t>
      </w:r>
    </w:p>
    <w:p>
      <w:pPr>
        <w:pStyle w:val="Style16"/>
        <w:ind w:left="1033" w:hanging="227"/>
        <w:jc w:val="both"/>
        <w:rPr>
          <w:rFonts w:ascii="標楷體" w:hAnsi="標楷體" w:eastAsia="標楷體" w:cs="Cordia New;Arial Unicode MS"/>
          <w:lang w:bidi="th-TH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緊急手術，或隱瞞進食，或因腹內壓高（如腸阻塞、懷孕等）之病人，於執行麻醉時有可能導致嘔吐，因而造成吸入性肺炎。</w:t>
      </w:r>
    </w:p>
    <w:p>
      <w:pPr>
        <w:pStyle w:val="Style16"/>
        <w:spacing w:lineRule="exact" w:line="520"/>
        <w:ind w:left="1032" w:hanging="227"/>
        <w:rPr>
          <w:rFonts w:ascii="標楷體" w:hAnsi="標楷體" w:eastAsia="標楷體" w:cs="Cordia New;Arial Unicode MS"/>
          <w:lang w:bidi="th-TH"/>
        </w:rPr>
      </w:pPr>
      <w:r>
        <w:rPr>
          <w:rFonts w:eastAsia="標楷體" w:cs="Cordia New;Arial Unicode MS" w:ascii="Cordia New;Arial Unicode MS" w:hAnsi="Cordia New;Arial Unicode MS"/>
        </w:rPr>
        <w:t>3.</w:t>
      </w:r>
      <w:r>
        <w:rPr>
          <w:rFonts w:ascii="Cordia New;Arial Unicode MS" w:hAnsi="Cordia New;Arial Unicode MS" w:eastAsia="標楷體" w:cs="Cordia New;Arial Unicode MS"/>
          <w:lang w:bidi="th-TH"/>
        </w:rPr>
        <w:t xml:space="preserve">สำหรับผู้ป่วยที่ต้องผ่าตัดฉุกเฉิน หรือแอบรับประทานอาหาร หรือเนื่องจากความดันภายในช่องท้องสูง </w:t>
      </w:r>
      <w:r>
        <w:rPr>
          <w:rFonts w:eastAsia="標楷體" w:cs="Cordia New;Arial Unicode MS" w:ascii="Cordia New;Arial Unicode MS" w:hAnsi="Cordia New;Arial Unicode MS"/>
          <w:lang w:bidi="th-TH"/>
        </w:rPr>
        <w:t>(</w:t>
      </w:r>
      <w:r>
        <w:rPr>
          <w:rFonts w:ascii="Cordia New;Arial Unicode MS" w:hAnsi="Cordia New;Arial Unicode MS" w:eastAsia="標楷體" w:cs="Cordia New;Arial Unicode MS"/>
          <w:lang w:bidi="th-TH"/>
        </w:rPr>
        <w:t>เช่นลำไส้อุดตัน</w:t>
      </w:r>
      <w:r>
        <w:rPr>
          <w:rFonts w:eastAsia="標楷體" w:cs="Cordia New;Arial Unicode MS" w:ascii="Cordia New;Arial Unicode MS" w:hAnsi="Cordia New;Arial Unicode MS"/>
          <w:lang w:bidi="th-TH"/>
        </w:rPr>
        <w:t xml:space="preserve">, </w:t>
      </w:r>
      <w:r>
        <w:rPr>
          <w:rFonts w:ascii="Cordia New;Arial Unicode MS" w:hAnsi="Cordia New;Arial Unicode MS" w:eastAsia="標楷體" w:cs="Cordia New;Arial Unicode MS"/>
          <w:lang w:bidi="th-TH"/>
        </w:rPr>
        <w:t>ตั้งครรภ์เป็นต้น</w:t>
      </w:r>
      <w:r>
        <w:rPr>
          <w:rFonts w:eastAsia="標楷體" w:cs="Cordia New;Arial Unicode MS" w:ascii="Cordia New;Arial Unicode MS" w:hAnsi="Cordia New;Arial Unicode MS"/>
          <w:lang w:bidi="th-TH"/>
        </w:rPr>
        <w:t xml:space="preserve">) </w:t>
      </w:r>
      <w:r>
        <w:rPr>
          <w:rFonts w:ascii="Cordia New;Arial Unicode MS" w:hAnsi="Cordia New;Arial Unicode MS" w:eastAsia="標楷體" w:cs="Cordia New;Arial Unicode MS"/>
          <w:lang w:bidi="th-TH"/>
        </w:rPr>
        <w:t xml:space="preserve">ในขณะดำเนินการระงับความรู้สึกนั้นอาจทำให้อาเจียนได้ </w:t>
      </w:r>
      <w:r>
        <w:rPr>
          <w:rFonts w:ascii="Cordia New;Arial Unicode MS" w:hAnsi="Cordia New;Arial Unicode MS" w:eastAsia="標楷體" w:cs="Cordia New;Arial Unicode MS"/>
          <w:lang w:bidi="th-TH"/>
        </w:rPr>
        <w:t>ซึ่งอาจส่ง</w:t>
      </w:r>
      <w:r>
        <w:rPr>
          <w:rFonts w:ascii="Cordia New;Arial Unicode MS" w:hAnsi="Cordia New;Arial Unicode MS" w:eastAsia="標楷體" w:cs="Cordia New;Arial Unicode MS"/>
          <w:lang w:bidi="th-TH"/>
        </w:rPr>
        <w:t>ผลทำให้มีอาการปอดอักเสบเนื่องจากสำลักได้</w:t>
      </w:r>
    </w:p>
    <w:p>
      <w:pPr>
        <w:pStyle w:val="Style16"/>
        <w:ind w:left="1033" w:hanging="227"/>
        <w:jc w:val="both"/>
        <w:rPr>
          <w:rFonts w:ascii="標楷體" w:hAnsi="標楷體" w:eastAsia="標楷體" w:cs="Cordia New;Arial Unicode MS"/>
          <w:lang w:bidi="th-TH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對於特異體質之病人，麻醉可引發惡性發燒（這是一種潛在遺傳疾病，現代醫學尚無適當之事前試驗）。</w:t>
      </w:r>
    </w:p>
    <w:p>
      <w:pPr>
        <w:pStyle w:val="Style16"/>
        <w:spacing w:lineRule="exact" w:line="520"/>
        <w:ind w:left="1032" w:hanging="227"/>
        <w:rPr>
          <w:rFonts w:ascii="標楷體" w:hAnsi="標楷體" w:eastAsia="標楷體" w:cs="Cordia New;Arial Unicode MS"/>
          <w:lang w:bidi="th-TH"/>
        </w:rPr>
      </w:pPr>
      <w:r>
        <w:rPr>
          <w:rFonts w:eastAsia="標楷體" w:cs="Cordia New;Arial Unicode MS" w:ascii="Cordia New;Arial Unicode MS" w:hAnsi="Cordia New;Arial Unicode MS"/>
        </w:rPr>
        <w:t>4.</w:t>
      </w:r>
      <w:r>
        <w:rPr>
          <w:rFonts w:ascii="Cordia New;Arial Unicode MS" w:hAnsi="Cordia New;Arial Unicode MS" w:eastAsia="標楷體" w:cs="Cordia New;Arial Unicode MS"/>
          <w:lang w:bidi="th-TH"/>
        </w:rPr>
        <w:t xml:space="preserve">สำหรับผู้ป่วยที่มีอาการแพ้ การระงับความรู้สึกอาจทำให้มีไข้สูงได้ </w:t>
      </w:r>
      <w:r>
        <w:rPr>
          <w:rFonts w:eastAsia="標楷體" w:cs="Cordia New;Arial Unicode MS" w:ascii="Cordia New;Arial Unicode MS" w:hAnsi="Cordia New;Arial Unicode MS"/>
          <w:lang w:bidi="th-TH"/>
        </w:rPr>
        <w:t>(</w:t>
      </w:r>
      <w:r>
        <w:rPr>
          <w:rFonts w:ascii="Cordia New;Arial Unicode MS" w:hAnsi="Cordia New;Arial Unicode MS" w:eastAsia="標楷體" w:cs="Cordia New;Arial Unicode MS"/>
          <w:lang w:bidi="th-TH"/>
        </w:rPr>
        <w:t>ลักษณะนี้เป็นโรคทางพันธุกรรมที่ซ่อนอยู่ในตัวผู้ป่วย ปัจจุบันการแพทย์สมัยใหม่ยังไม่สามารถทำการตรวจสอบล่วงหน้าได้</w:t>
      </w:r>
      <w:r>
        <w:rPr>
          <w:rFonts w:eastAsia="標楷體" w:cs="Cordia New;Arial Unicode MS" w:ascii="Cordia New;Arial Unicode MS" w:hAnsi="Cordia New;Arial Unicode MS"/>
          <w:lang w:bidi="th-TH"/>
        </w:rPr>
        <w:t>)</w:t>
      </w:r>
    </w:p>
    <w:p>
      <w:pPr>
        <w:pStyle w:val="Style16"/>
        <w:ind w:left="1034" w:hanging="227"/>
        <w:jc w:val="both"/>
        <w:rPr>
          <w:rFonts w:ascii="標楷體" w:hAnsi="標楷體" w:eastAsia="標楷體" w:cs="Cordia New;Arial Unicode MS"/>
          <w:lang w:bidi="th-TH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由於藥物特異過敏或因輸血而引致之突發性反應。</w:t>
      </w:r>
    </w:p>
    <w:p>
      <w:pPr>
        <w:pStyle w:val="Style16"/>
        <w:spacing w:lineRule="exact" w:line="520"/>
        <w:ind w:left="1032" w:hanging="227"/>
        <w:jc w:val="both"/>
        <w:rPr>
          <w:rFonts w:ascii="標楷體" w:hAnsi="標楷體" w:eastAsia="標楷體" w:cs="Cordia New;Arial Unicode MS"/>
          <w:lang w:bidi="th-TH"/>
        </w:rPr>
      </w:pPr>
      <w:r>
        <w:rPr>
          <w:rFonts w:eastAsia="標楷體" w:cs="Cordia New;Arial Unicode MS" w:ascii="Cordia New;Arial Unicode MS" w:hAnsi="Cordia New;Arial Unicode MS"/>
        </w:rPr>
        <w:t>5.</w:t>
      </w:r>
      <w:r>
        <w:rPr>
          <w:rFonts w:ascii="Cordia New;Arial Unicode MS" w:hAnsi="Cordia New;Arial Unicode MS" w:eastAsia="標楷體" w:cs="Cordia New;Arial Unicode MS"/>
          <w:lang w:bidi="th-TH"/>
        </w:rPr>
        <w:t>อาจมีปฏิกิริยาตอบสนองอย่างฉับพลันซึ่งมีสาเหตุจากการแพ้ยาหรือการถ่ายเลือด</w:t>
      </w:r>
      <w:r>
        <w:rPr>
          <w:rFonts w:ascii="Cordia New;Arial Unicode MS" w:hAnsi="Cordia New;Arial Unicode MS" w:eastAsia="標楷體" w:cs="Cordia New;Arial Unicode MS"/>
          <w:lang w:bidi="th-TH"/>
        </w:rPr>
        <w:t>ได้</w:t>
      </w:r>
    </w:p>
    <w:p>
      <w:pPr>
        <w:pStyle w:val="Style16"/>
        <w:ind w:left="1034" w:hanging="227"/>
        <w:jc w:val="both"/>
        <w:rPr>
          <w:rFonts w:ascii="標楷體" w:hAnsi="標楷體" w:eastAsia="標楷體" w:cs="Cordia New;Arial Unicode MS"/>
          <w:lang w:bidi="th-TH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區域麻醉有可能導致短期或長期之神經傷害。</w:t>
      </w:r>
    </w:p>
    <w:p>
      <w:pPr>
        <w:pStyle w:val="Style16"/>
        <w:spacing w:lineRule="exact" w:line="520"/>
        <w:ind w:left="1032" w:hanging="227"/>
        <w:jc w:val="both"/>
        <w:rPr>
          <w:rFonts w:ascii="標楷體" w:hAnsi="標楷體" w:eastAsia="標楷體" w:cs="Cordia New;Arial Unicode MS"/>
          <w:lang w:bidi="th-TH"/>
        </w:rPr>
      </w:pPr>
      <w:r>
        <w:rPr>
          <w:rFonts w:eastAsia="標楷體" w:cs="Cordia New;Arial Unicode MS" w:ascii="Cordia New;Arial Unicode MS" w:hAnsi="Cordia New;Arial Unicode MS"/>
        </w:rPr>
        <w:t>6.</w:t>
      </w:r>
      <w:r>
        <w:rPr>
          <w:rFonts w:ascii="Cordia New;Arial Unicode MS" w:hAnsi="Cordia New;Arial Unicode MS" w:eastAsia="標楷體" w:cs="Cordia New;Arial Unicode MS"/>
          <w:lang w:bidi="th-TH"/>
        </w:rPr>
        <w:t>ในการระงับความรู้สึกเฉพาะส่วน อาจส่งผลกระทบต่อระบบประสาทระยะสั้นหรือระยะยาวได้</w:t>
      </w:r>
    </w:p>
    <w:p>
      <w:pPr>
        <w:pStyle w:val="Style16"/>
        <w:ind w:left="1374" w:hanging="567"/>
        <w:jc w:val="both"/>
        <w:rPr>
          <w:rFonts w:ascii="標楷體" w:hAnsi="標楷體" w:eastAsia="標楷體" w:cs="Cordia New;Arial Unicode MS"/>
          <w:lang w:bidi="th-TH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其他偶發之病變。</w:t>
      </w:r>
    </w:p>
    <w:p>
      <w:pPr>
        <w:pStyle w:val="Style16"/>
        <w:spacing w:lineRule="exact" w:line="520"/>
        <w:ind w:left="1372" w:hanging="567"/>
        <w:jc w:val="both"/>
        <w:rPr>
          <w:rFonts w:ascii="標楷體" w:hAnsi="標楷體" w:eastAsia="標楷體" w:cs="Cordia New;Arial Unicode MS"/>
          <w:lang w:bidi="th-TH"/>
        </w:rPr>
      </w:pPr>
      <w:r>
        <w:rPr>
          <w:rFonts w:eastAsia="標楷體" w:cs="Cordia New;Arial Unicode MS" w:ascii="Cordia New;Arial Unicode MS" w:hAnsi="Cordia New;Arial Unicode MS"/>
        </w:rPr>
        <w:t>7.</w:t>
      </w:r>
      <w:r>
        <w:rPr>
          <w:rFonts w:ascii="Cordia New;Arial Unicode MS" w:hAnsi="Cordia New;Arial Unicode MS" w:eastAsia="標楷體" w:cs="Cordia New;Arial Unicode MS"/>
          <w:lang w:bidi="th-TH"/>
        </w:rPr>
        <w:t>อาจมี</w:t>
      </w:r>
      <w:r>
        <w:rPr>
          <w:rFonts w:ascii="Cordia New;Arial Unicode MS" w:hAnsi="Cordia New;Arial Unicode MS" w:eastAsia="標楷體" w:cs="Cordia New;Arial Unicode MS"/>
          <w:lang w:bidi="th-TH"/>
        </w:rPr>
        <w:t>การเปลี่ยนแปลงทางพยาธิสภาพอื่นที่อาจเกิดขึ้นอย่าง</w:t>
      </w:r>
      <w:r>
        <w:rPr>
          <w:rFonts w:ascii="Cordia New;Arial Unicode MS" w:hAnsi="Cordia New;Arial Unicode MS" w:eastAsia="標楷體" w:cs="Cordia New;Arial Unicode MS"/>
          <w:lang w:bidi="th-TH"/>
        </w:rPr>
        <w:t>เฉียบ</w:t>
      </w:r>
      <w:r>
        <w:rPr>
          <w:rFonts w:ascii="Cordia New;Arial Unicode MS" w:hAnsi="Cordia New;Arial Unicode MS" w:eastAsia="標楷體" w:cs="Cordia New;Arial Unicode MS"/>
          <w:lang w:bidi="th-TH"/>
        </w:rPr>
        <w:t>พลัน</w:t>
      </w:r>
      <w:r>
        <w:rPr>
          <w:rFonts w:ascii="Cordia New;Arial Unicode MS" w:hAnsi="Cordia New;Arial Unicode MS" w:eastAsia="標楷體" w:cs="Cordia New;Arial Unicode MS"/>
          <w:lang w:bidi="th-TH"/>
        </w:rPr>
        <w:t>ได้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Cordia New;Arial Unicode MS"/>
          <w:lang w:bidi="th-TH"/>
        </w:rPr>
      </w:pPr>
      <w:r>
        <w:rPr>
          <w:rFonts w:ascii="標楷體" w:hAnsi="標楷體" w:cs="標楷體" w:eastAsia="標楷體"/>
        </w:rPr>
        <w:t>立同意書人非病人本人者，「與病人之關係欄」應予填載與病人之關係。</w:t>
      </w:r>
    </w:p>
    <w:p>
      <w:pPr>
        <w:pStyle w:val="Normal"/>
        <w:spacing w:lineRule="exact" w:line="520"/>
        <w:ind w:left="238" w:hanging="0"/>
        <w:rPr>
          <w:rFonts w:ascii="標楷體" w:hAnsi="標楷體" w:eastAsia="標楷體" w:cs="Cordia New;Arial Unicode MS"/>
          <w:lang w:bidi="th-TH"/>
        </w:rPr>
      </w:pPr>
      <w:r>
        <w:rPr>
          <w:rFonts w:ascii="Cordia New;Arial Unicode MS" w:hAnsi="Cordia New;Arial Unicode MS" w:eastAsia="標楷體" w:cs="Cordia New;Arial Unicode MS"/>
          <w:lang w:bidi="th-TH"/>
        </w:rPr>
        <w:t>สอง</w:t>
      </w:r>
      <w:r>
        <w:rPr>
          <w:rFonts w:ascii="Cordia New;Arial Unicode MS" w:hAnsi="Cordia New;Arial Unicode MS" w:eastAsia="標楷體" w:cs="Cordia New;Arial Unicode MS"/>
          <w:lang w:bidi="th-TH"/>
        </w:rPr>
        <w:t xml:space="preserve">  </w:t>
      </w:r>
      <w:r>
        <w:rPr>
          <w:rFonts w:ascii="Cordia New;Arial Unicode MS" w:hAnsi="Cordia New;Arial Unicode MS" w:eastAsia="標楷體" w:cs="Cordia New;Arial Unicode MS"/>
          <w:lang w:bidi="th-TH"/>
        </w:rPr>
        <w:t>หากผู้แสดงความยินยอมไม่ใช่ตัวผู้ป่วย ต้องกรอกความสัมพันธ์กับผู้ป่วยในช่อง “ความสัมพันธ์กับผู้ป่วย” ด้วย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Cordia New;Arial Unicode MS"/>
          <w:lang w:bidi="th-TH"/>
        </w:rPr>
      </w:pPr>
      <w:r>
        <w:rPr>
          <w:rFonts w:ascii="標楷體" w:hAnsi="標楷體" w:cs="標楷體" w:eastAsia="標楷體"/>
        </w:rPr>
        <w:t>見證人部分，如無見證人得免填載。</w:t>
      </w:r>
    </w:p>
    <w:p>
      <w:pPr>
        <w:pStyle w:val="Normal"/>
        <w:spacing w:lineRule="exact" w:line="520"/>
        <w:rPr>
          <w:rFonts w:ascii="Cordia New;Arial Unicode MS" w:hAnsi="Cordia New;Arial Unicode MS" w:eastAsia="標楷體" w:cs="Cordia New;Arial Unicode MS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lang w:bidi="th-TH"/>
        </w:rPr>
        <w:t xml:space="preserve">   </w:t>
      </w:r>
      <w:r>
        <w:rPr>
          <w:rFonts w:ascii="Cordia New;Arial Unicode MS" w:hAnsi="Cordia New;Arial Unicode MS" w:eastAsia="標楷體" w:cs="Cordia New;Arial Unicode MS"/>
          <w:lang w:bidi="th-TH"/>
        </w:rPr>
        <w:t>สาม</w:t>
      </w:r>
      <w:r>
        <w:rPr>
          <w:rFonts w:ascii="Cordia New;Arial Unicode MS" w:hAnsi="Cordia New;Arial Unicode MS" w:eastAsia="標楷體" w:cs="Cordia New;Arial Unicode MS"/>
          <w:lang w:bidi="th-TH"/>
        </w:rPr>
        <w:t xml:space="preserve">  </w:t>
      </w:r>
      <w:r>
        <w:rPr>
          <w:rFonts w:ascii="Cordia New;Arial Unicode MS" w:hAnsi="Cordia New;Arial Unicode MS" w:eastAsia="標楷體" w:cs="Cordia New;Arial Unicode MS"/>
          <w:lang w:bidi="th-TH"/>
        </w:rPr>
        <w:t>ช่องพยาน  หากไม่มีพยานไม่ต้องกรอก</w:t>
      </w:r>
    </w:p>
    <w:p>
      <w:pPr>
        <w:pStyle w:val="Normal"/>
        <w:spacing w:lineRule="exact" w:line="520"/>
        <w:rPr>
          <w:rFonts w:ascii="Cordia New;Arial Unicode MS" w:hAnsi="Cordia New;Arial Unicode MS" w:eastAsia="標楷體" w:cs="Cordia New;Arial Unicode MS"/>
          <w:b/>
          <w:b/>
          <w:sz w:val="28"/>
          <w:szCs w:val="28"/>
          <w:lang w:val="en-US" w:eastAsia="en-US" w:bidi="th-TH"/>
        </w:rPr>
      </w:pPr>
      <w:r>
        <w:rPr>
          <w:rFonts w:eastAsia="標楷體" w:cs="Cordia New;Arial Unicode MS" w:ascii="Cordia New;Arial Unicode MS" w:hAnsi="Cordia New;Arial Unicode MS"/>
          <w:b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00</wp:posOffset>
                </wp:positionV>
                <wp:extent cx="6019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  <w:szCs w:val="20"/>
                              </w:rPr>
                              <w:t>參考資料來源： 行政院衛生署網站公佈資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  <w:szCs w:val="20"/>
                              </w:rPr>
                              <w:t>另請翻譯人士翻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7pt;mso-wrap-distance-left:9.05pt;mso-wrap-distance-right:9.05pt;mso-wrap-distance-top:0pt;mso-wrap-distance-bottom:0pt;margin-top:15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0"/>
                          <w:szCs w:val="20"/>
                        </w:rPr>
                        <w:t>參考資料來源： 行政院衛生署網站公佈資料</w:t>
                      </w:r>
                      <w:r>
                        <w:rPr>
                          <w:rFonts w:eastAsia="標楷體" w:cs="標楷體" w:ascii="標楷體" w:hAnsi="標楷體"/>
                          <w:color w:val="80808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0"/>
                          <w:szCs w:val="20"/>
                        </w:rPr>
                        <w:t>另請翻譯人士翻譯</w:t>
                      </w:r>
                      <w:r>
                        <w:rPr>
                          <w:rFonts w:eastAsia="標楷體" w:cs="標楷體" w:ascii="標楷體" w:hAnsi="標楷體"/>
                          <w:color w:val="80808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;Arial Unicode MS" w:hAnsi="Cordia New;Arial Unicode MS" w:eastAsia="標楷體" w:cs="Cordia New;Arial Unicode MS"/>
          <w:lang w:bidi="th-TH"/>
        </w:rPr>
      </w:pPr>
      <w:r>
        <w:rPr>
          <w:rFonts w:eastAsia="標楷體" w:cs="Cordia New;Arial Unicode MS" w:ascii="Cordia New;Arial Unicode MS" w:hAnsi="Cordia New;Arial Unicode MS"/>
          <w:lang w:bidi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ordia New">
    <w:altName w:val="Arial Unicode MS"/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6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kern w:val="0"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o1">
    <w:name w:val="coo1"/>
    <w:basedOn w:val="Style13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51">
    <w:name w:val="style51"/>
    <w:basedOn w:val="Style13"/>
    <w:qFormat/>
    <w:rPr>
      <w:color w:val="0099CC"/>
    </w:rPr>
  </w:style>
  <w:style w:type="character" w:styleId="Style61">
    <w:name w:val="style61"/>
    <w:basedOn w:val="Style13"/>
    <w:qFormat/>
    <w:rPr>
      <w:color w:val="FFFFFF"/>
    </w:rPr>
  </w:style>
  <w:style w:type="character" w:styleId="Style71">
    <w:name w:val="style71"/>
    <w:basedOn w:val="Style13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6"/>
      <w:szCs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h.gov.tw/dohenglish/Upload/Doc/200405_Anesthesia Consent Form 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02:00Z</dcterms:created>
  <dc:creator>user</dc:creator>
  <dc:description/>
  <cp:keywords/>
  <dc:language>en-US</dc:language>
  <cp:lastModifiedBy>user</cp:lastModifiedBy>
  <dcterms:modified xsi:type="dcterms:W3CDTF">2010-12-27T06:02:00Z</dcterms:modified>
  <cp:revision>2</cp:revision>
  <dc:subject/>
  <dc:title>英文版本</dc:title>
</cp:coreProperties>
</file>